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69"/>
      </w:tblGrid>
      <w:tr>
        <w:trPr/>
        <w:tc>
          <w:tcPr>
            <w:tcW w:w="504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«____»______________20___г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О «Тульские городские электрические сет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арову С.Ю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ого лица (индивидуального предпринимателя),</w:t>
        <w:br/>
        <w:t>физического лица на изменение схемы внешнего электроснабжения</w:t>
        <w:br/>
        <w:t>ранее присоединенных энергопринимающих устройств в целях</w:t>
        <w:br/>
        <w:t>вывода из эксплуатации объектов электросетевого хозяйства,</w:t>
        <w:br/>
        <w:t>не отнесенных к объектам диспетчеризац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>
          <w:sz w:val="24"/>
          <w:szCs w:val="24"/>
        </w:rPr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4"/>
          <w:szCs w:val="24"/>
        </w:rPr>
        <w:t>2. Номер записи в Едином государственном реестре юридических лиц (номер записи</w:t>
        <w:br/>
        <w:t>в Едином государственном реестре индивидуальных предпринимателей) и дата ее внесения</w:t>
        <w:br/>
        <w:t xml:space="preserve"> в реестр 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871"/>
        <w:gridCol w:w="851"/>
        <w:gridCol w:w="413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3"/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Место нахождения заявителя, в том числе фактический адрес</w:t>
        <w:b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индекс, адрес)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 В связи с планируемым выводом из эксплуатации</w:t>
        <w:br/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наименование и место нахождения объектов электросетевого хозяйства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наименование (описание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энергопринимающих устройств, принадлежащих третьим лицам, которые необходимо отсоединить</w:t>
        <w:br/>
        <w:t>от объектов электросетевого хозяйства, планируемых к выводу из эксплуатации,</w:t>
        <w:br/>
        <w:t>и присоединить непосредственно к электрическим сетям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 Планируемый срок вывода из эксплуатации:  </w:t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Заявитель 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ь:  </w:t>
      </w:r>
      <w:r>
        <w:rPr/>
        <w:drawing>
          <wp:inline distT="0" distB="0" distL="0" distR="0">
            <wp:extent cx="6297930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endnotePr>
        <w:numFmt w:val="decimal"/>
      </w:end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ля физических лиц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уководитель организации, индивидуальный предприниматель, иное уполномоченное заявителем лиц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0"/>
      <w:sz w:val="20"/>
      <w:szCs w:val="20"/>
    </w:rPr>
  </w:style>
  <w:style w:type="character" w:styleId="Style15">
    <w:name w:val="Нижний колонтитул Знак"/>
    <w:qFormat/>
    <w:rPr>
      <w:kern w:val="0"/>
      <w:sz w:val="20"/>
      <w:szCs w:val="20"/>
    </w:rPr>
  </w:style>
  <w:style w:type="character" w:styleId="Style16">
    <w:name w:val="Текст концевой сноски Знак"/>
    <w:qFormat/>
    <w:rPr>
      <w:kern w:val="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8:00Z</dcterms:created>
  <dc:creator>КонсультантПлюс</dc:creator>
  <dc:description/>
  <cp:keywords/>
  <dc:language>en-US</dc:language>
  <cp:lastModifiedBy>Скорик Ольга Викторовна</cp:lastModifiedBy>
  <cp:lastPrinted>2023-03-27T12:53:00Z</cp:lastPrinted>
  <dcterms:modified xsi:type="dcterms:W3CDTF">2024-02-06T09:50:00Z</dcterms:modified>
  <cp:revision>3</cp:revision>
  <dc:subject/>
  <dc:title/>
</cp:coreProperties>
</file>