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9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«____»______________20___г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у С.Ю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КА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</w:t>
        <w:br/>
        <w:t>с максимальной мощностью до 150 кВт включительно</w:t>
        <w:br/>
        <w:t>и (или) объектов микрогенерац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полное наименование заявителя – юридического лица; фамилия, имя, отчество заявителя – индивидуального предпринимателя или физического лиц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>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5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 Место нахождения заявителя, в том числе фактический адрес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место нахождения энергопринимающих устройств и (или) объектов микрогенерации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1134"/>
        <w:gridCol w:w="2552"/>
        <w:gridCol w:w="1134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6"/>
        <w:t>5</w:t>
      </w:r>
      <w:r>
        <w:rPr>
          <w:sz w:val="2"/>
          <w:szCs w:val="2"/>
        </w:rPr>
        <w:t xml:space="preserve"> объектов микрогенерации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keepNext w:val="true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объектов микрогенерации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keepNext w:val="true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34"/>
        <w:gridCol w:w="2552"/>
        <w:gridCol w:w="1134"/>
        <w:gridCol w:w="64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икрогенерации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tabs>
          <w:tab w:val="clear" w:pos="720"/>
          <w:tab w:val="right" w:pos="9925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личество и мощность генераторов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4"/>
          <w:szCs w:val="24"/>
        </w:rPr>
        <w:t>9. Характер (график) нагрузки (вид экономической деятельности заявителя)</w:t>
        <w:br/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 Возможная скорость набора или снижения нагрузки для объектов</w:t>
        <w:br/>
        <w:t>микрогенерации в соответствии с паспортными характеристиками</w:t>
        <w:b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 Сроки проектирования и поэтапного введения в эксплуатацию объекта (в том числе</w:t>
        <w:br/>
        <w:t>по этапам и очередям), планируемого поэтапного распределения мощност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1701"/>
        <w:gridCol w:w="1701"/>
        <w:gridCol w:w="1276"/>
        <w:gridCol w:w="212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(очередь)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 и (или)</w:t>
              <w:br/>
              <w:t>объектов микрогенерации</w:t>
              <w:br/>
              <w:t>(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</w:t>
              <w:br/>
              <w:t>введения энергопринимающих устройств и (или) объектов микрогенерации в эксплуатацию</w:t>
              <w:br/>
              <w:t>(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  <w:br/>
              <w:t>мощность объектов микрогенерации</w:t>
              <w:br/>
              <w:t>(кВт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,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ать перечень прилагаемых документов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 xml:space="preserve">(выделенный оператором подвижной радиотелефонной связи абонентский номер и адрес электронной </w:t>
        <w:br/>
        <w:t>почты заявителя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до 1000 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0"/>
      <w:sz w:val="20"/>
      <w:szCs w:val="20"/>
    </w:rPr>
  </w:style>
  <w:style w:type="character" w:styleId="Style15">
    <w:name w:val="Нижний колонтитул Знак"/>
    <w:qFormat/>
    <w:rPr>
      <w:kern w:val="0"/>
      <w:sz w:val="20"/>
      <w:szCs w:val="20"/>
    </w:rPr>
  </w:style>
  <w:style w:type="character" w:styleId="Style16">
    <w:name w:val="Текст концевой сноски Знак"/>
    <w:qFormat/>
    <w:rPr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ЮЛ (ИП) до 150 кВт микрогенерац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3:00Z</dcterms:created>
  <dc:creator>Скорик Ольга Викторовна</dc:creator>
  <dc:description/>
  <cp:keywords/>
  <dc:language>en-US</dc:language>
  <cp:lastModifiedBy>Скорик Ольга Викторовна</cp:lastModifiedBy>
  <cp:lastPrinted>2015-06-23T15:09:00Z</cp:lastPrinted>
  <dcterms:modified xsi:type="dcterms:W3CDTF">2024-02-06T09:54:00Z</dcterms:modified>
  <cp:revision>2</cp:revision>
  <dc:subject/>
  <dc:title/>
</cp:coreProperties>
</file>