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69"/>
      </w:tblGrid>
      <w:tr>
        <w:trPr/>
        <w:tc>
          <w:tcPr>
            <w:tcW w:w="504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исх. №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>«____»______________20___г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Генеральному директору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АО «Тульские городские электрические сети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арову С.Ю.</w:t>
            </w:r>
          </w:p>
        </w:tc>
      </w:tr>
    </w:tbl>
    <w:p>
      <w:pPr>
        <w:pStyle w:val="Normal"/>
        <w:spacing w:before="0" w:after="120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ЗАЯВКА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ого лица (индивидуального предпринимателя),</w:t>
        <w:br/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0 кВт включительно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индекс, адрес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положенных                                                                                                                                         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"/>
          <w:szCs w:val="2"/>
        </w:rPr>
        <w:t>5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4"/>
        <w:t>3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552"/>
        <w:gridCol w:w="737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7"/>
        <w:gridCol w:w="2552"/>
        <w:gridCol w:w="737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6. Заявляемая категория надежности энергопринимающих устройств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7. Характер нагрузки (вид экономической деятельности заявителя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 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 Порядок расчета и условия рассрочки внесения платы за технологическое присоединение по договору осуществляются по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вариант 1, вариант 2 – указать нужное)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 вариант 1, при которо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5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0 процентов платы за технологическое присоединение вносятся в течение 60 дней со дня заключения договора, но не позже дня фактического присоедин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5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0 процентов платы за технологическое присоединение вносятся в течение 15 дней со дня подписания акта об осуществлении технологического присоедин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 вариант 2, при котором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ансовый платеж вносится в размере 5 процентов размера платы за технологическое присоедине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осуществляетс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.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0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before="0" w:after="0"/>
        <w:ind w:firstLine="567"/>
        <w:contextualSpacing/>
        <w:rPr/>
      </w:pPr>
      <w:r>
        <w:rPr/>
        <w:t>(указать перечень прилагаемых документов)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Заявитель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15" w:leader="none"/>
        </w:tabs>
        <w:rPr>
          <w:i/>
          <w:i/>
        </w:rPr>
      </w:pPr>
      <w:r>
        <w:rPr/>
        <w:tab/>
      </w:r>
      <w:r>
        <w:rPr/>
        <w:drawing>
          <wp:inline distT="0" distB="0" distL="0" distR="0">
            <wp:extent cx="6297930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“а” пункта 5 настоящего приложения величина мощности указывается одинаковая)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Классы напряжения (0,4; 6; 10) кВ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 xml:space="preserve">Заполняется заявителем, максимальная мощность энергопринимающих устройств которого составляет </w:t>
        <w:br/>
        <w:t>до 150 кВт включительно (с учетом ранее присоединенной в данной точке присоединения мощност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Arial" w:hAnsi="Arial" w:eastAsia="Lucida Sans Unicode" w:cs="Arial"/>
      <w:b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0"/>
      <w:sz w:val="20"/>
      <w:szCs w:val="20"/>
    </w:rPr>
  </w:style>
  <w:style w:type="character" w:styleId="Style15">
    <w:name w:val="Нижний колонтитул Знак"/>
    <w:qFormat/>
    <w:rPr>
      <w:kern w:val="0"/>
      <w:sz w:val="20"/>
      <w:szCs w:val="20"/>
    </w:rPr>
  </w:style>
  <w:style w:type="character" w:styleId="Style16">
    <w:name w:val="Текст концевой сноски Знак"/>
    <w:qFormat/>
    <w:rPr>
      <w:kern w:val="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8"/>
      <w:szCs w:val="20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01:00Z</dcterms:created>
  <dc:creator>КонсультантПлюс</dc:creator>
  <dc:description/>
  <cp:keywords/>
  <dc:language>en-US</dc:language>
  <cp:lastModifiedBy>Скорик Ольга Викторовна</cp:lastModifiedBy>
  <cp:lastPrinted>2015-06-23T15:09:00Z</cp:lastPrinted>
  <dcterms:modified xsi:type="dcterms:W3CDTF">2024-02-06T10:03:00Z</dcterms:modified>
  <cp:revision>3</cp:revision>
  <dc:subject/>
  <dc:title/>
</cp:coreProperties>
</file>