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69"/>
      </w:tblGrid>
      <w:tr>
        <w:trPr/>
        <w:tc>
          <w:tcPr>
            <w:tcW w:w="504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х. № 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</w:rPr>
              <w:t>«____»______________20___г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АО «Тульские городские электрические сети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арову С.Ю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ЗАЯВК</w:t>
      </w:r>
      <w:r>
        <w:rPr>
          <w:b/>
          <w:bCs/>
          <w:sz w:val="24"/>
          <w:szCs w:val="24"/>
        </w:rPr>
        <w:t>А </w:t>
      </w:r>
      <w:r>
        <w:rPr>
          <w:rStyle w:val="EndnoteCharacters"/>
          <w:rStyle w:val="EndnoteAnchor"/>
          <w:b/>
          <w:bCs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 кВт включительно (используемых для бытовых</w:t>
        <w:br/>
        <w:t>и иных нужд, не связанных с осуществлением</w:t>
        <w:br/>
        <w:t>предпринимательской деятельности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0"/>
        <w:contextualSpacing/>
        <w:jc w:val="center"/>
        <w:rPr/>
      </w:pPr>
      <w:r>
        <w:rPr/>
        <w:t>(фамилия, имя, отчеств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1985"/>
        <w:gridCol w:w="851"/>
        <w:gridCol w:w="3402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 Паспортные данные: 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 Зарегистрирован(а)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индекс, адрес)</w:t>
      </w:r>
    </w:p>
    <w:p>
      <w:pPr>
        <w:pStyle w:val="Normal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4"/>
          <w:szCs w:val="24"/>
        </w:rPr>
        <w:t>3(1). Страховой номер индивидуального лицевого счета заявителя (для физических лиц)</w:t>
        <w:br/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 Фактический адрес проживания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индекс, адрес)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</w:rPr>
        <w:t xml:space="preserve">5. В связи с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"/>
          <w:szCs w:val="2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3"/>
        <w:t>2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608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7. Заявляемая  категория  энергопринимающего  устройства по надежности электроснабжения – III (по одному источнику электроснабжения)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8. Сроки проектирования и поэтапного введения в эксплуатацию объекта (в то</w:t>
      </w:r>
      <w:r>
        <w:rPr/>
        <w:t>м числе по этапам и очередям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его устройства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ируемый срок введения энергопринимающего устройства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ксимальная мощность энергопринимаю</w:t>
              <w:softHyphen/>
              <w:t>щего устройства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тегория надежност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9. 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before="0" w:after="0"/>
        <w:ind w:firstLine="567"/>
        <w:contextualSpacing/>
        <w:rPr/>
      </w:pPr>
      <w:r>
        <w:rPr/>
        <w:t>(указать перечень прилагаемых документов)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/>
      </w:pPr>
      <w:r>
        <w:rPr/>
        <w:t>Заявитель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выделенный оператором подвижной радиотелефонной связи абонентский номер </w:t>
              <w:br/>
              <w:t>и адрес электронной почты заявителя)</w:t>
            </w:r>
          </w:p>
        </w:tc>
      </w:tr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/>
        <w:drawing>
          <wp:inline distT="0" distB="0" distL="0" distR="0">
            <wp:extent cx="6297930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Классы напряжения (0,4; 6; 10) к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eastAsia="Lucida Sans Unicode" w:cs="Arial"/>
      <w:b/>
      <w:kern w:val="2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0"/>
      <w:sz w:val="20"/>
      <w:szCs w:val="20"/>
    </w:rPr>
  </w:style>
  <w:style w:type="character" w:styleId="Style15">
    <w:name w:val="Нижний колонтитул Знак"/>
    <w:qFormat/>
    <w:rPr>
      <w:kern w:val="0"/>
      <w:sz w:val="20"/>
      <w:szCs w:val="20"/>
    </w:rPr>
  </w:style>
  <w:style w:type="character" w:styleId="Style16">
    <w:name w:val="Текст концевой сноски Знак"/>
    <w:qFormat/>
    <w:rPr>
      <w:kern w:val="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8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5:00Z</dcterms:created>
  <dc:creator>КонсультантПлюс</dc:creator>
  <dc:description/>
  <cp:keywords/>
  <dc:language>en-US</dc:language>
  <cp:lastModifiedBy>Скорик Ольга Викторовна</cp:lastModifiedBy>
  <cp:lastPrinted>2015-06-23T15:20:00Z</cp:lastPrinted>
  <dcterms:modified xsi:type="dcterms:W3CDTF">2024-02-06T09:52:00Z</dcterms:modified>
  <cp:revision>3</cp:revision>
  <dc:subject/>
  <dc:title/>
</cp:coreProperties>
</file>