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  <w:lang w:val="en-US" w:eastAsia="en-US"/>
        </w:rPr>
      </w:pPr>
      <w:r>
        <w:rPr>
          <w:b/>
          <w:bCs/>
          <w:spacing w:val="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4762500" cy="9334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/>
      </w:pPr>
      <w:r>
        <w:rPr/>
        <w:t>допуска в эксплуатацию прибора учета электрической энергии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61"/>
        <w:gridCol w:w="284"/>
        <w:gridCol w:w="454"/>
        <w:gridCol w:w="284"/>
        <w:gridCol w:w="1588"/>
        <w:gridCol w:w="397"/>
        <w:gridCol w:w="397"/>
        <w:gridCol w:w="340"/>
      </w:tblGrid>
      <w:tr>
        <w:trPr>
          <w:trHeight w:val="106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АО «Тульские городские электрические сети»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етев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олжность представителя АО «ТГЭС»)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ли наименование потребителя или его представите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представителя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(номер договора энергоснабжения (купли-продажи (поставки) электрической энергии (мощности) при налич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2"/>
        <w:gridCol w:w="284"/>
        <w:gridCol w:w="141"/>
        <w:gridCol w:w="1418"/>
        <w:gridCol w:w="425"/>
        <w:gridCol w:w="284"/>
        <w:gridCol w:w="425"/>
        <w:gridCol w:w="425"/>
        <w:gridCol w:w="992"/>
        <w:gridCol w:w="426"/>
        <w:gridCol w:w="141"/>
        <w:gridCol w:w="851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часов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</w:tbl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1. Сведения о точке постав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</w:tblGrid>
      <w:tr>
        <w:trPr>
          <w:trHeight w:val="30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 питания (наименование, уровень напряжения, номер)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дер 10 (6) кВ (наименование, номер)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П (КТП) (наименование, номер)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дер 0,4 кВ (наименование, номер)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ора 0,4 кВ (номер)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Характеристика помещения </w:t>
              <w:br/>
              <w:t>(жилое или нежило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тационный аппарат до прибора учета (номинальный ток, 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. Характеристики и показания прибора учет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есто установ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алансовая принадлежност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водской номе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асс точ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оминальный ток, 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оминальное напряжение, 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азрядность (до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азрядность (после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следующей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58"/>
        <w:gridCol w:w="1758"/>
        <w:gridCol w:w="1758"/>
        <w:gridCol w:w="175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энер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ивная (отдач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ктивная (отдач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оказания электрической энерги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ариф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ариф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ариф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3. Характеристики измерительных трансформаторов тока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4. Характеристики измерительных трансформаторов напряжения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 Информация о знаках визуального контроля (пломбах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48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установки</w:t>
              <w:br/>
              <w:t>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</w:t>
              <w:br/>
              <w:t>пломб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ции,</w:t>
              <w:br/>
              <w:t>установившей плом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6. Сведения об оборудовании дистанционного сбора данных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2495"/>
        <w:gridCol w:w="221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ройство сбора и передачи дан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ционное оборуд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рочее </w:t>
            </w:r>
            <w:r>
              <w:rPr>
                <w:b/>
                <w:szCs w:val="24"/>
                <w:lang w:val="en-US"/>
              </w:rPr>
              <w:br/>
            </w:r>
            <w:r>
              <w:rPr>
                <w:b/>
                <w:szCs w:val="24"/>
              </w:rPr>
              <w:t>(указать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алансов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7. Результаты измерений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ила тока в первичной цепи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ила тока в измерительных цепях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Фазное 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гол фазового сдвига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8. Характеристики использова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наименование и тип оборудования, номер, дата поверки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9. Проче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 Заклю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пуске (недопуске) прибора учета в эксплуатацию (в случае недопуска указать прич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еобходимые к выполнению для допуска прибора учета электрической энергии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й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 АО «ТГЭС"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ь (его представитель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>
          <w:trHeight w:val="168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отребителя (его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  <w:t>Представитель субъекта розничного рынка, с которым у заявителя</w:t>
        <w:br/>
        <w:t>заключен (предполагается к заключению) договор энергоснабжения</w:t>
        <w:br/>
        <w:t>(купли-продажи (поставки) электрической энергии (мощности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1:00Z</dcterms:created>
  <dc:creator>КонсультантПлюс</dc:creator>
  <dc:description/>
  <cp:keywords/>
  <dc:language>en-US</dc:language>
  <cp:lastModifiedBy>Сурнакова Юлия Валерьевна</cp:lastModifiedBy>
  <dcterms:modified xsi:type="dcterms:W3CDTF">2018-08-08T11:03:00Z</dcterms:modified>
  <cp:revision>5</cp:revision>
  <dc:subject/>
  <dc:title/>
</cp:coreProperties>
</file>