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ОТЧЕТ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/>
      </w:pPr>
      <w:r>
        <w:rPr>
          <w:rFonts w:cs="Tahoma" w:ascii="Tahoma" w:hAnsi="Tahoma"/>
          <w:b/>
          <w:sz w:val="24"/>
        </w:rPr>
        <w:t>ОБ ИТОГАХ ГОЛОСОВАНИЯ НА ОБЩЕМ СОБРАНИИ АКЦИОНЕРОВ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/>
      </w:pPr>
      <w:r>
        <w:rPr/>
        <w:t>Акционерного общества «Тульские городские электрические сети»</w:t>
      </w:r>
    </w:p>
    <w:tbl>
      <w:tblPr>
        <w:tblW w:w="4650" w:type="pct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169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ное фирменное наименование (далее - общество)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онерное общество "Тульские городские электрические сети"</w:t>
            </w:r>
          </w:p>
        </w:tc>
      </w:tr>
      <w:tr>
        <w:trPr>
          <w:trHeight w:val="586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001, Россия, город Тула, улица Демидовская плотина, дом 10.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общего собрания акционеров (далее - общее собрание)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неочередное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чное голосование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, на которую определяются (фиксируются) лица, имеющие право на участие в общем собрании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03 июля 2018 года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 июля 2018 года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чтовый адрес, по которому направлялись заполненные бюллетени для голосования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по почтовому адресу Общества</w:t>
            </w:r>
            <w:r>
              <w:rPr>
                <w:rFonts w:cs="Tahoma" w:ascii="Tahoma" w:hAnsi="Tahoma"/>
                <w:sz w:val="18"/>
                <w:szCs w:val="18"/>
              </w:rPr>
              <w:t>: 300001, Россия, г. Тула, ул. Демидовская плотина, д.10, АО «Тульские городские электрические сети»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по почтовому адресу регистратора Общества</w:t>
            </w:r>
            <w:r>
              <w:rPr>
                <w:rFonts w:cs="Tahoma" w:ascii="Tahoma" w:hAnsi="Tahoma"/>
                <w:sz w:val="18"/>
                <w:szCs w:val="18"/>
              </w:rPr>
              <w:t>: 107076,  г. Москва, ул. Стромынка, д.18, корпус 5Б, АО «Независимая регистраторская компания».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ное фирменное наименование, место нахождения регистратора, выполнявшего функции счетной комиссии (далее - регистратор)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ционерное общество "Независимая регистраторская компания", Российская Федерация, г. Москва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олномоченное лицо регистратора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ова Елена Сергеевна по Доверенности № ДВ/НРК-271/17 от 15.09.2017 года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 отчета об итогах голосования на общем собрании: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27 </w:t>
            </w:r>
            <w:r>
              <w:rPr>
                <w:rFonts w:cs="Tahoma" w:ascii="Tahoma" w:hAnsi="Tahoma"/>
                <w:sz w:val="18"/>
                <w:szCs w:val="18"/>
              </w:rPr>
              <w:t>июля 2018 года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вестка дня общего собрания: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 О прекращении полномочий Управляющей компании - Акционерного общества «МЕЖРЕГИОНАЛЬНАЯ ЭЛЕКТРОСЕТЕВАЯ КОМПАНИЯ «ТРАНССЕТЬЭНЕРГО».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 прекращении полномочий Управляющей компании - Акционерного общества «МЕЖРЕГИОНАЛЬНАЯ ЭЛЕКТРОСЕТЕВАЯ КОМПАНИЯ «ТРАНССЕТЬЭНЕРГО».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  <w:gridCol w:w="1291"/>
      </w:tblGrid>
      <w:tr>
        <w:trPr>
          <w:cantSplit w:val="true"/>
        </w:trPr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7 154 </w:t>
            </w:r>
          </w:p>
        </w:tc>
      </w:tr>
      <w:tr>
        <w:trPr>
          <w:cantSplit w:val="true"/>
        </w:trPr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имелс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.0000%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567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1042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4439"/>
        <w:gridCol w:w="3621"/>
      </w:tblGrid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ианты голосования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"ЗА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87 154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РОТИВ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ВОЗДЕРЖАЛСЯ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Недействительные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По иным основаниям"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ТОГО: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87 154 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00.0000 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: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срочно прекратить полномочия Управляющей компании - Акционерного общества «МЕЖРЕГИОНАЛЬНАЯ ЭЛЕКТРОСЕТЕВАЯ КОМПАНИЯ «ТРАНССЕТЬЭНЕРГО».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ШЕНИЕ ПРИНЯТО</w:t>
      </w:r>
    </w:p>
    <w:p>
      <w:pPr>
        <w:pStyle w:val="Normal"/>
        <w:keepNext w:val="true"/>
        <w:spacing w:lineRule="auto" w:line="240" w:before="0" w:after="0"/>
        <w:ind w:left="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Председатель Общего собрания                                                                                                           Хныкин С.Н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ind w:left="567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Секретарь Общего собрания                                                                                                                Потапкин И.С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5:00Z</dcterms:created>
  <dc:creator>Perova Elena S.</dc:creator>
  <dc:description/>
  <cp:keywords/>
  <dc:language>en-US</dc:language>
  <cp:lastModifiedBy>Потапкин Иван Сергеевич</cp:lastModifiedBy>
  <dcterms:modified xsi:type="dcterms:W3CDTF">2018-07-31T06:25:00Z</dcterms:modified>
  <cp:revision>2</cp:revision>
  <dc:subject/>
  <dc:title/>
</cp:coreProperties>
</file>