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Об основных потребительских характеристиках регулируемых товаров (работ, услуг) субъектов естественных монополий и их соответствии государственным и иным утвержденным стандартам качества, включая информацию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 затратах АО «Тульские городские электрические сети» на оплату потерь за 2022 год,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й уровень потерь за 2022 год составил 127 843,68 тыс. кВт*ч., (11,08%), *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траты на покупку потерь в собственных сетях за 2022 год составили 401 823 355,86 тыс. рублей без НДС;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норматив технологических потерь электрической энергии при ее передаче по электрическим сетям на 2022 год – 14,09 %. (</w:t>
      </w:r>
      <w:hyperlink r:id="rId2">
        <w:r>
          <w:rPr>
            <w:rStyle w:val="InternetLink"/>
            <w:sz w:val="28"/>
          </w:rPr>
          <w:t>https://tarif.tularegion.ru/upload/iblock/20b/20b761b9cfc29ad8fbb80b484f1fe282.pdf</w:t>
        </w:r>
      </w:hyperlink>
      <w:r>
        <w:rPr/>
        <w:t>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color w:val="1F497D"/>
          <w:sz w:val="28"/>
          <w:szCs w:val="22"/>
        </w:rPr>
      </w:pPr>
      <w:r>
        <w:rPr>
          <w:rFonts w:cs="Calibri" w:ascii="Calibri" w:hAnsi="Calibri"/>
          <w:color w:val="1F497D"/>
          <w:sz w:val="28"/>
          <w:szCs w:val="22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</w:rPr>
        <w:t>О закупке</w:t>
      </w:r>
      <w:r>
        <w:rPr>
          <w:sz w:val="28"/>
          <w:szCs w:val="26"/>
        </w:rPr>
        <w:t xml:space="preserve"> сетевыми организациями электрической энергии для компенсации потерь и ее стоим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О «Тульские городские электрические сети» покупает электрическую энергию в целях компенсации потерь у АО «ТНС Энерго Тула», средневзвешенная фактическая цена покупки потерь электрической энергии за 2022 г. составила                    3 143,08 руб./тыс. кВт*ч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>*</w:t>
      </w:r>
      <w:r>
        <w:rPr>
          <w:sz w:val="20"/>
          <w:szCs w:val="20"/>
        </w:rPr>
        <w:t>Объем фактического уровня потерь за 2019г. указан без разногласий между АО «ТГЭС» и АО «ТНС энерго Ту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rif.tularegion.ru/upload/iblock/20b/20b761b9cfc29ad8fbb80b484f1fe28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28:00Z</dcterms:created>
  <dc:creator>cherkas</dc:creator>
  <dc:description/>
  <cp:keywords/>
  <dc:language>en-US</dc:language>
  <cp:lastModifiedBy>Савкина Лидия Игоревна</cp:lastModifiedBy>
  <cp:lastPrinted>2017-02-21T15:31:00Z</cp:lastPrinted>
  <dcterms:modified xsi:type="dcterms:W3CDTF">2023-07-11T06:28:00Z</dcterms:modified>
  <cp:revision>2</cp:revision>
  <dc:subject/>
  <dc:title/>
</cp:coreProperties>
</file>