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затратах  АО «Тульские городские электрические сети» на оплату потерь за 2021 год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уровень потерь за 2021 год составил 130 148,44тыс. кВт*ч., (11,08%), *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траты на покупку потерь в собственных сетях за 2020 год составили 390 388, 99 тыс. рублей без НДС;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орматив технологических потерь электрической энергии при ее передаче по электрическим сетям на 2021 год – 14,09 %.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arif.tularegion.ru/upload/iblock/2da/2da8bc57d324bdf41c5ccab3ef015925.pdf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color w:val="1F497D"/>
          <w:sz w:val="28"/>
          <w:szCs w:val="22"/>
        </w:rPr>
      </w:pPr>
      <w:r>
        <w:rPr>
          <w:rFonts w:cs="Calibri" w:ascii="Calibri" w:hAnsi="Calibri"/>
          <w:color w:val="1F497D"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</w:rPr>
        <w:t>О закупке</w:t>
      </w:r>
      <w:r>
        <w:rPr>
          <w:sz w:val="28"/>
          <w:szCs w:val="26"/>
        </w:rPr>
        <w:t xml:space="preserve"> сетевыми организациями электрической энергии для компенсации потерь и ее сто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Тульские городские электрические сети» покупает электрическую энергию в целях компенсации потерь у АО «ТНС Энерго Тула», средневзвешенная фактическая цена покупки потерь электрической энергии за 2021 г. составила 2999,57 руб./тыс. кВт*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*</w:t>
      </w:r>
      <w:r>
        <w:rPr>
          <w:sz w:val="20"/>
          <w:szCs w:val="20"/>
        </w:rPr>
        <w:t>Объем фактического уровня потерь за 2019г. указан без разногласий между АО «ТГЭС» и АО «ТНС энерго Ту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tularegion.ru/upload/iblock/2da/2da8bc57d324bdf41c5ccab3ef0159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2:00Z</dcterms:created>
  <dc:creator>cherkas</dc:creator>
  <dc:description/>
  <cp:keywords/>
  <dc:language>en-US</dc:language>
  <cp:lastModifiedBy>Савкина Лидия Игоревна</cp:lastModifiedBy>
  <cp:lastPrinted>2017-02-21T15:31:00Z</cp:lastPrinted>
  <dcterms:modified xsi:type="dcterms:W3CDTF">2023-07-11T06:12:00Z</dcterms:modified>
  <cp:revision>2</cp:revision>
  <dc:subject/>
  <dc:title/>
</cp:coreProperties>
</file>