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рядок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выполнения технологических, технических и других мероприятий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 к электрическим сетям, и порядок выполнения этих мероприятий.</w:t>
      </w:r>
    </w:p>
    <w:p>
      <w:pPr>
        <w:pStyle w:val="Normal"/>
        <w:widowControl/>
        <w:ind w:hanging="0"/>
        <w:jc w:val="left"/>
        <w:rPr>
          <w:rFonts w:ascii="TimesNewRomanPSMT" w:hAnsi="TimesNewRomanPSMT" w:cs="TimesNewRomanPSMT"/>
          <w:b/>
          <w:b/>
          <w:sz w:val="32"/>
          <w:szCs w:val="26"/>
        </w:rPr>
      </w:pPr>
      <w:r>
        <w:rPr>
          <w:rFonts w:cs="TimesNewRomanPSMT" w:ascii="TimesNewRomanPSMT" w:hAnsi="TimesNewRomanPSMT"/>
          <w:b/>
          <w:sz w:val="32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для заявителей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ое присоединение энергопринимающих устройств потребителей электрической энергии, объектов по производству электрической энергии, сетевых организаций к электрическим сетям осуществляется согласно </w:t>
      </w:r>
      <w:r>
        <w:rPr>
          <w:rFonts w:cs="Times New Roman" w:ascii="Times New Roman" w:hAnsi="Times New Roman"/>
          <w:i/>
        </w:rPr>
        <w:t>Федеральному закону «Об электроэнергетике» № 35-ФЗ от 26.03.2003 г.</w:t>
      </w:r>
      <w:r>
        <w:rPr>
          <w:rFonts w:cs="Times New Roman" w:ascii="Times New Roman" w:hAnsi="Times New Roman"/>
        </w:rPr>
        <w:t xml:space="preserve"> в порядке, определенном </w:t>
      </w:r>
      <w:r>
        <w:rPr>
          <w:rFonts w:cs="Times New Roman" w:ascii="Times New Roman" w:hAnsi="Times New Roman"/>
          <w:i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N 861                     (с изменениями и дополнениями)</w:t>
      </w:r>
      <w:r>
        <w:rPr>
          <w:rFonts w:cs="Times New Roman" w:ascii="Times New Roman" w:hAnsi="Times New Roman"/>
        </w:rPr>
        <w:t xml:space="preserve"> (далее - Правила)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их Правил распространяется на случаи присоединения впервые вводимых в эксплуатацию, ранее присоединенных энергопринимающих устройств и объектов электроэнергетики, принадлежащих садоводческому, огородническому или дачному некоммерческому объединению либо его членам, а также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и иным лицам, расположенным на территории садоводческого, огороднического или дачного некоммерческого объединения, максимальная мощность которых изменяется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bookmarkStart w:id="0" w:name="sub_4000202"/>
      <w:bookmarkEnd w:id="0"/>
      <w:r>
        <w:rPr>
          <w:rFonts w:cs="Times New Roman" w:ascii="Times New Roman" w:hAnsi="Times New Roman"/>
        </w:rPr>
        <w:t>Технологическое присоединение энергопринимающих устройств, принадлежащих членам садоводческого, огороднического или дачного некоммерческого объединения, осуществляется с использованием объектов инфраструктуры и другого имущества общего пользования этого садоводческого, огороднического или дачного некоммерческого объединения.</w:t>
      </w:r>
    </w:p>
    <w:p>
      <w:pPr>
        <w:pStyle w:val="Normal"/>
        <w:widowControl/>
        <w:ind w:firstLine="567"/>
        <w:rPr/>
      </w:pPr>
      <w:bookmarkStart w:id="1" w:name="sub_4000202"/>
      <w:bookmarkEnd w:id="1"/>
      <w:r>
        <w:rPr>
          <w:rFonts w:cs="Times New Roman" w:ascii="Times New Roman" w:hAnsi="Times New Roman"/>
        </w:rPr>
        <w:t>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 присоедин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</w:rPr>
        <w:t>Технологическое присоединение энергопринимающих устройств осуществляется с применением временной или постоянной схемы электроснабжения  в соответствии с Правилами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</w:rPr>
        <w:t>Технологическое присоединение осуществляется на основании договора, заключаемого между сетевой организацией и юридическим лицом или индивидуальным предпринимателем, в сроки, устанавливаемые Правилам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действий заявителя по технологическому присоединению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ергопринимающих устройств к электрическим сетям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 xml:space="preserve"> Направить заявку в 2-х экземплярах письмом с описью вложения,  либо подать заявку лично (очно) или представить через уполномоченного представителя в АО «ТГЭС» в центр обслуживания потребителей.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2" w:name="sub_400837"/>
      <w:bookmarkStart w:id="3" w:name="sub_400837"/>
      <w:bookmarkEnd w:id="3"/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4" w:name="sub_400837"/>
      <w:bookmarkStart w:id="5" w:name="sub_400837"/>
      <w:bookmarkEnd w:id="5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Заключить договор об осуществлении технологического присоединения с сетевой организаци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Выполнение технических условий в соответствии с обязательствами заявителя по договор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Сдать сетевой организации результат работ по выполнению технических условий и при проверке выполнения заявителем ТУ подписать со своей стороны Акт о выполнении Т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i/>
        </w:rPr>
        <w:t>3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лучить разрешения </w:t>
      </w:r>
      <w:hyperlink r:id="rId2">
        <w:r>
          <w:rPr>
            <w:rStyle w:val="InternetLink"/>
            <w:rFonts w:cs="Times New Roman" w:ascii="Times New Roman" w:hAnsi="Times New Roman"/>
          </w:rPr>
          <w:t>органа</w:t>
        </w:r>
      </w:hyperlink>
      <w:r>
        <w:rPr>
          <w:rFonts w:cs="Times New Roman" w:ascii="Times New Roman" w:hAnsi="Times New Roman"/>
        </w:rPr>
        <w:t xml:space="preserve"> федерального государственного энергетического надзора на допуск в эксплуатацию объектов заявителя, </w:t>
      </w:r>
      <w:r>
        <w:rPr>
          <w:rFonts w:cs="Times New Roman" w:ascii="Times New Roman" w:hAnsi="Times New Roman"/>
          <w:u w:val="single"/>
        </w:rPr>
        <w:t>за исключени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юридических лиц или индивидуальных предпринимателей, максимальная мощность энергопринимающих устройств которых составляет до 150 кВт включительно (с учетом ранее присоединенных в данной точке присоединения энергопринимающих устройств), технологическое присоединение которых осуществляется по второй или третьей категории надежности энергопринимающих устройст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 заявителей в целях временного технологического присоединения, предусмотренного настоящими Правилам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х лиц в целях технологического присоединения энергопринимающих устройств, максимальная мощность которых составляет до 15 кВт включительно (с учетом ранее присоединенных в данной точке присоединения энергопринимающих устройств), которые используются для бытовых и иных нужд, не связанных с осуществлением предпринимательской деятельности, и электроснабжение которых предусматривается по одному источник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 или индивидуальных предпринимателей, максимальная мощность энергопринимающих устройств которых составляет свыше 150 кВт и менее 670 кВт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 кВ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Заявители</w:t>
      </w:r>
      <w:r>
        <w:rPr>
          <w:rFonts w:cs="Times New Roman" w:ascii="Times New Roman" w:hAnsi="Times New Roman"/>
        </w:rPr>
        <w:t xml:space="preserve"> юридические лица или индивидуальные предприниматели, максимальная мощность энергопринимающих устройств которых составляет </w:t>
      </w:r>
      <w:r>
        <w:rPr>
          <w:rFonts w:cs="Times New Roman" w:ascii="Times New Roman" w:hAnsi="Times New Roman"/>
          <w:u w:val="single"/>
        </w:rPr>
        <w:t>свыше 150 кВт и менее 670 кВт</w:t>
      </w:r>
      <w:r>
        <w:rPr>
          <w:rFonts w:cs="Times New Roman" w:ascii="Times New Roman" w:hAnsi="Times New Roman"/>
        </w:rPr>
        <w:t xml:space="preserve">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 кВ включительно и сетевая организация в отношении построенных (реконструированных)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(обследования) электроустановки заявителя (далее - акт осмотра (обследования) электроустановки) и направляют в адрес </w:t>
      </w:r>
      <w:hyperlink r:id="rId3">
        <w:r>
          <w:rPr>
            <w:rStyle w:val="InternetLink"/>
            <w:rFonts w:cs="Times New Roman" w:ascii="Times New Roman" w:hAnsi="Times New Roman"/>
          </w:rPr>
          <w:t>органа</w:t>
        </w:r>
      </w:hyperlink>
      <w:r>
        <w:rPr>
          <w:rFonts w:cs="Times New Roman" w:ascii="Times New Roman" w:hAnsi="Times New Roman"/>
        </w:rPr>
        <w:t xml:space="preserve"> федерального государственного энергетического надзора уведомления о готовности на ввод в эксплуатацию объектов, с приложением необходимых документов предусмотренных Правилам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и прилагаемые к нему документы направляются заявителем в адрес органа федерального государственного энергетического надзора в течение 5 дней со дня оформления акта осмотра (обследования) объектов заявителя способом, позволяющим установить дату отправки и получения уведомл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</w:rPr>
        <w:t xml:space="preserve"> Фактический прием (подача) напряжения и мощности, подписание Акта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  <w:t>Схема взаимодействия участников процесса технологического присоединения энергопринимающих устройств, максимальная мощность которых составляет до 150 кВт включительно по III категории надежности (с учетом ранее присоединенных в данной точке присоединения ЭПУ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29"/>
        <w:gridCol w:w="1485"/>
        <w:gridCol w:w="2030"/>
        <w:gridCol w:w="1622"/>
        <w:gridCol w:w="1351"/>
        <w:gridCol w:w="1562"/>
      </w:tblGrid>
      <w:tr>
        <w:trPr>
          <w:tblHeader w:val="true"/>
        </w:trPr>
        <w:tc>
          <w:tcPr>
            <w:tcW w:w="326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1429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Этап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Условие этапа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Содержание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Форма предоставления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Срок исполнения</w:t>
            </w:r>
          </w:p>
        </w:tc>
        <w:tc>
          <w:tcPr>
            <w:tcW w:w="156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Ссылка на нормативно правовой акт</w:t>
            </w:r>
          </w:p>
        </w:tc>
      </w:tr>
      <w:tr>
        <w:trPr/>
        <w:tc>
          <w:tcPr>
            <w:tcW w:w="326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заявки на технологическое присоединение</w:t>
            </w:r>
          </w:p>
        </w:tc>
        <w:tc>
          <w:tcPr>
            <w:tcW w:w="148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итель подает заявку на технологическое присоеди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енная форма заявки подается очно через Центр обслуживания потребителей, либо по средствам почтового отправления.</w:t>
            </w:r>
          </w:p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форма заявки подается через Личный кабинет клиента на сайте АО «ТГЭС»</w:t>
            </w:r>
          </w:p>
        </w:tc>
        <w:tc>
          <w:tcPr>
            <w:tcW w:w="135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граничен</w:t>
            </w:r>
          </w:p>
        </w:tc>
        <w:tc>
          <w:tcPr>
            <w:tcW w:w="1562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ы  8, 10, 12 (1)  Правил технологического присоединения энергопринима-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6" w:hRule="atLeast"/>
        </w:trPr>
        <w:tc>
          <w:tcPr>
            <w:tcW w:w="326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1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етевая организация направляет уведомление заявителю о необходимости предоставления недостающих сведений и/или документов к заявк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в письменной форме направляется способо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позволяющим подтвердить факт получения (в т.ч. посредством Личного кабинета), или выдается заявителю в Центре обслуживания потреб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оспись</w:t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я после получения заявки</w:t>
            </w:r>
          </w:p>
        </w:tc>
        <w:tc>
          <w:tcPr>
            <w:tcW w:w="1562" w:type="dxa"/>
            <w:tcBorders>
              <w:right w:val="single" w:sz="8" w:space="0" w:color="4F81BD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3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1485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ТП и приложенные документы соответствуют Правилам ТП.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Направление заявителю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договора, подписанного со стор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ТГЭС», направляется способо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позволяющим подтвердить факт получения или выдается заявителю в Центре обслуживания потреб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 роспись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дней со дня  получения заявки (полного пакета документов)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2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П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дписание заявителем двух  экземпляров договора ТП и направление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ли  представление в Центре обслуживания потреб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дного  экземпляр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лучае не направления  подписанного проекта договора  либо мотивированного отказа от его подписания через 30 рабочих дней  –  заявка аннулируется.</w:t>
            </w:r>
          </w:p>
        </w:tc>
        <w:tc>
          <w:tcPr>
            <w:tcW w:w="1562" w:type="dxa"/>
            <w:tcBorders>
              <w:right w:val="single" w:sz="8" w:space="0" w:color="4F81BD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случае несогласия заявителя с представленн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ектом договора и (или) несоответствия его Правил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2.3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направляет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тивированный отказ от подписания проекта договора с предложением об изменении представленного проекта договора (или протокол разногласий к договору)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/ электронная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редствам Личного кабинет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мотивированного отказа (протокол разногласий к договору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х дней со дня получения подписанного АО «ТГЭС» проекта договора и технических условий</w:t>
            </w:r>
          </w:p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тупление в адре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О «ТГЭС»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заявителя мотивированного отказ от подписания проекта договора с предложением об изменении представленного проекта договора (или протокол разногласий к договору)</w:t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 xml:space="preserve">2.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выдача при очном посещении центра обслужива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ТГЭС» откорректированного проекта договора об осуществлении технологического присоединения  с  техническими условиями (или подписанного протокола урегулирования разногласий или  протокола разногласий к договору – в случае получения от заявителя протокола разногласий к договору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договора (протокола урегулирования разногласий и протокола разногласий) подписанного со стороны АО «ТГЭС», направляется способо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позволяющим подтвердить факт получения или выдача заявителю в Центре обслуживания потребителей</w:t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абочих дней с даты получения от заявителя мотивирован-ного требования о приведении проекта договора в соответствие с Правилами ТП</w:t>
            </w:r>
          </w:p>
        </w:tc>
        <w:tc>
          <w:tcPr>
            <w:tcW w:w="1562" w:type="dxa"/>
            <w:tcBorders>
              <w:right w:val="single" w:sz="8" w:space="0" w:color="4F81BD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ТП подписан сторонами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2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копию подписанного с заявителем договора и копии представленных заявителем документов.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исьменной или электронной фор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73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3</w:t>
            </w:r>
          </w:p>
        </w:tc>
        <w:tc>
          <w:tcPr>
            <w:tcW w:w="1429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562" w:type="dxa"/>
            <w:tcBorders>
              <w:right w:val="single" w:sz="8" w:space="0" w:color="4F81BD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, 16(2), 17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ыполнение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й, предусмотренных договором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562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5, 16.1, 18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полнение заявителем мероприятий, предусмотренных договором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562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2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3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правление уведомления заявителе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 выполнении технических условий с необходимым пакетом документов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сьменная/ электронная (посредствам Личного кабинета)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ле выполнения технических условий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ы 85, 86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4</w:t>
            </w:r>
          </w:p>
        </w:tc>
        <w:tc>
          <w:tcPr>
            <w:tcW w:w="1429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ка выполнения технических услов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ТГЭС» от заявителя уведомления о выполнении технических условий</w:t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4.1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 о выполнении технических условий, при наличии замечаний – перечень замечаний. Выдаются заявителю под роспись.</w:t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ечение 10 дней со дня получения от заявителя уведом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4F81BD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ы 83-89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невыполнения заявителем требований технических условий. Получение от заяви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ведомления об устранении замечаний по выполнению технических условий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4.2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овторный осмотр электроустановки заявителя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 о выполнении технических условий.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позднее 3 рабочих дней после получения от заявителя уведомления об устранении замечаний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ы 89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</w:rPr>
              <w:t>В случаях присоединения по третьей категории надежности (по одному источнику электроснабжения) к электрическим сетям классом напряжения до 20 кВ включительно. Наличие подписанного сторонами Акт о выполнении технических условий.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</w:rPr>
              <w:t>4.3.</w:t>
            </w:r>
            <w:r>
              <w:rPr>
                <w:rFonts w:cs="Times New Roman" w:ascii="Times New Roman" w:hAnsi="Times New Roman"/>
                <w:sz w:val="16"/>
              </w:rPr>
              <w:t xml:space="preserve"> Потребитель направляет в адрес органа федерального государственного энергетического надзора уведомление о готовности на ввод в эксплуатацию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548DD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сьменное уведомление  способом, позволяющим установить дату отправки и получения уведом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</w:rPr>
              <w:t>в течение 5 дней со дня оформления Акта о выполнении технических условий.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ы 18(1) - 18(4)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полненные заявителем  мероприятия соответствуют техническим условиям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4.4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одготовка и выдача заявителю Акта о выполнении технических условий в 2 экземплярах. Заявитель после подписания со своей стороны Акта о выполнении технических условий возвращает в сетевую организацию один экземпля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 о выполнении технических условий в письменной форме  выдается заявителю (под роспись в получении)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ечение 5 дней со дня получения заявителем для подписания акта о выполнении технических условий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88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5</w:t>
            </w:r>
          </w:p>
        </w:tc>
        <w:tc>
          <w:tcPr>
            <w:tcW w:w="14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соединение объектов заявителя к электрическим сетям</w:t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анные сторонами акты о выполнении технических условий, о допуске приборов учета в эксплуатацию.</w:t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5.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ы 7, 18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5.2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формление и направление (выдача) заявителю: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а об осуществлении технологического присоедин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дписанный со сторо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ТГЭС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кт об осуществлении ТП  в письменной форме напра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о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позволяющим подтвердить факт получения, или выдается заявителю в Центре обслуживания под роспись</w:t>
            </w:r>
          </w:p>
        </w:tc>
        <w:tc>
          <w:tcPr>
            <w:tcW w:w="13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ечение 3-х рабочих дней со дня фактического присоединения</w:t>
            </w:r>
          </w:p>
        </w:tc>
        <w:tc>
          <w:tcPr>
            <w:tcW w:w="1562" w:type="dxa"/>
            <w:tcBorders>
              <w:right w:val="single" w:sz="8" w:space="0" w:color="4F81BD"/>
            </w:tcBorders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9 Правил технологического присоединения энергоприни-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анный сторонами Акт об осуществлении технологического присоеди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  <w:t>5.3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пра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ТГЭС»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копии подписанного акта  в энергосбытовую организацию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исьменной форме</w:t>
            </w:r>
          </w:p>
        </w:tc>
        <w:tc>
          <w:tcPr>
            <w:tcW w:w="1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ечение 2 рабочих дней после подписания акта сторонами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нкт 19 (1) Правил технологического присоединения энергоприни-мающих устройств потребителей электрической энерги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notePr>
        <w:numFmt w:val="decimal"/>
      </w:footnotePr>
      <w:type w:val="nextPage"/>
      <w:pgSz w:w="11906" w:h="16800"/>
      <w:pgMar w:left="110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</w:t>
      </w:r>
      <w:r>
        <w:rPr>
          <w:rFonts w:cs="Times New Roman" w:ascii="Times New Roman" w:hAnsi="Times New Roman"/>
          <w:sz w:val="18"/>
        </w:rPr>
        <w:t>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495.153310" TargetMode="External"/><Relationship Id="rId3" Type="http://schemas.openxmlformats.org/officeDocument/2006/relationships/hyperlink" Target="garantf1://12036495.15331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НПП "Гарант-Сервис"</dc:creator>
  <dc:description/>
  <cp:keywords/>
  <dc:language>en-US</dc:language>
  <cp:lastModifiedBy>Сурнакова Юлия Валерьевна</cp:lastModifiedBy>
  <dcterms:modified xsi:type="dcterms:W3CDTF">2020-02-26T14:19:00Z</dcterms:modified>
  <cp:revision>3</cp:revision>
  <dc:subject/>
  <dc:title/>
</cp:coreProperties>
</file>