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.10.2019 года: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Всего: 176,2 МВА  в т.ч.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напряжение 6 кВ  -    118,9 МВА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напряжение 10 кВ -  57,3 МВА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4:00Z</dcterms:created>
  <dc:creator>zelenina</dc:creator>
  <dc:description/>
  <cp:keywords/>
  <dc:language>en-US</dc:language>
  <cp:lastModifiedBy>Зеленина Светлана Петровна</cp:lastModifiedBy>
  <dcterms:modified xsi:type="dcterms:W3CDTF">2019-09-24T11:08:00Z</dcterms:modified>
  <cp:revision>25</cp:revision>
  <dc:subject/>
  <dc:title>            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</dc:title>
</cp:coreProperties>
</file>