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4.2019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6,2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9,0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7,2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Кулявин Олег Викторович</cp:lastModifiedBy>
  <dcterms:modified xsi:type="dcterms:W3CDTF">2019-03-22T07:22:00Z</dcterms:modified>
  <cp:revision>23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