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7.2019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6,1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8,9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7,2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Зеленина Светлана Петровна</cp:lastModifiedBy>
  <dcterms:modified xsi:type="dcterms:W3CDTF">2019-06-21T06:14:00Z</dcterms:modified>
  <cp:revision>24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