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.04.2018 года: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Всего: 174,8  МВА  в т.ч.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напряжение 6 кВ  -    118,1 МВА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напряжение 10 кВ -  56,7 МВА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8306" w:leader="none"/>
        </w:tabs>
        <w:ind w:left="-1134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04:00Z</dcterms:created>
  <dc:creator>zelenina</dc:creator>
  <dc:description/>
  <cp:keywords/>
  <dc:language>en-US</dc:language>
  <cp:lastModifiedBy>zelenina</cp:lastModifiedBy>
  <dcterms:modified xsi:type="dcterms:W3CDTF">2018-03-12T12:45:00Z</dcterms:modified>
  <cp:revision>18</cp:revision>
  <dc:subject/>
  <dc:title>            Информация о наличии объема  свободной для технологического присоединения трансформаторной мощности по подстанциям и распределительным пунктам  напряжением ниже  35  кВ с дифференциацией по уровням напряжения  на 01</dc:title>
</cp:coreProperties>
</file>