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затратах  АО «Тульские городские электрические сети» на оплату потерь за 2017 год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уровень потерь за 2017 год составил 157 294,440 тыс. кВт*ч., (13,35%), *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траты на покупку потерь в собственных сетях за 2017 год составили 363 940,14 тыс. рублей без НД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орматив технологических потерь электрической энергии при ее передаче по электрическим сетям на 2017 год – 16,57 %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</w:rPr>
        <w:t>О закупке</w:t>
      </w:r>
      <w:r>
        <w:rPr>
          <w:sz w:val="28"/>
          <w:szCs w:val="26"/>
        </w:rPr>
        <w:t xml:space="preserve"> сетевыми организациями электрической энергии для компенсации потерь и ее сто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Тульские городские электрические сети» покупает электрическую энергию в целях компенсации потерь у АО «ТНС Энерго Тула», средневзвешенная фактическая цена покупки потерь электрической энергии за 2017 г. составила 2 328,51 руб./тыс. кВт*ч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9:00Z</dcterms:created>
  <dc:creator>cherkas</dc:creator>
  <dc:description/>
  <cp:keywords/>
  <dc:language>en-US</dc:language>
  <cp:lastModifiedBy>Черкас Наталья Владимировна</cp:lastModifiedBy>
  <cp:lastPrinted>2017-02-21T15:31:00Z</cp:lastPrinted>
  <dcterms:modified xsi:type="dcterms:W3CDTF">2018-02-19T08:10:00Z</dcterms:modified>
  <cp:revision>13</cp:revision>
  <dc:subject/>
  <dc:title/>
</cp:coreProperties>
</file>