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1.2019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5,9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8,8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7,1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Зеленина Светлана Петровна</cp:lastModifiedBy>
  <dcterms:modified xsi:type="dcterms:W3CDTF">2018-12-25T13:51:00Z</dcterms:modified>
  <cp:revision>21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