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10.2017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3,9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7,8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6,1 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7-09-22T11:24:00Z</dcterms:modified>
  <cp:revision>8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