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Информация о наличии объема  свободной для технологического присоединения трансформаторной мощности с указанием текущего объема свободной мощности по центрам питания напряжением 35 кВ и выше   не может  быть предоставлена в связи   с отсутствием на балансе предприятия центров питания и электрических сетей  вышеуказанного напряжения.  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4:00Z</dcterms:created>
  <dc:creator>zelenina</dc:creator>
  <dc:description/>
  <cp:keywords/>
  <dc:language>en-US</dc:language>
  <cp:lastModifiedBy>zelenina</cp:lastModifiedBy>
  <dcterms:modified xsi:type="dcterms:W3CDTF">2016-09-23T06:02:00Z</dcterms:modified>
  <cp:revision>3</cp:revision>
  <dc:subject/>
  <dc:title>            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</dc:title>
</cp:coreProperties>
</file>