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7.2017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3,2 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7,3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5,9 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7-06-26T13:13:00Z</dcterms:modified>
  <cp:revision>7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