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01.2018 года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74,2  МВА 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17,9 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6,3 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4:00Z</dcterms:created>
  <dc:creator>zelenina</dc:creator>
  <dc:description/>
  <cp:keywords/>
  <dc:language>en-US</dc:language>
  <cp:lastModifiedBy>zelenina</cp:lastModifiedBy>
  <dcterms:modified xsi:type="dcterms:W3CDTF">2017-12-22T08:54:00Z</dcterms:modified>
  <cp:revision>13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