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10.2016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5,7 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2,8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2,9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6-09-23T06:08:00Z</dcterms:modified>
  <cp:revision>3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