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нформация о наличии объема  свободной для технологического присоединения трансформаторной мощности по подстанциям и распределительным пунктам  напряжением ниже  35  кВ с дифференциацией по уровням напряжения  на 01.04.2016 года: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Всего: 165,2   МВА , в т.ч. 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напряжение 6 кВ  -    112,8 МВА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напряжение 10 кВ -  52,4 МВА 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0:00Z</dcterms:created>
  <dc:creator>zelenina</dc:creator>
  <dc:description/>
  <cp:keywords/>
  <dc:language>en-US</dc:language>
  <cp:lastModifiedBy>zelenina</cp:lastModifiedBy>
  <cp:lastPrinted>2016-01-11T09:14:00Z</cp:lastPrinted>
  <dcterms:modified xsi:type="dcterms:W3CDTF">2016-03-24T08:45:00Z</dcterms:modified>
  <cp:revision>17</cp:revision>
  <dc:subject/>
  <dc:title>            Информация о наличии объема  свободной для технологического присоединения трансформаторной мощности по подстанциям и распределительным пунктам  напряжением ниже  35  кВ с дифференциацией по уровням напряжения  на 01</dc:title>
</cp:coreProperties>
</file>