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7.2016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6,5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3,4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3,1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6-06-30T10:07:00Z</dcterms:modified>
  <cp:revision>1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