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Об основных потребительских характеристиках регулируемых товаров (работ, услуг) субъектов естественных монополий и их соответствии государственным и иным утвержденным стандартам качества, включая информацию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затратах «Тульские городские электрические сети» на оплату потерь за 2015 год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ический уровень потерь за 2015 год составил 163 444,703 тыс. кВт*ч., (13,89%)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траты на покупку потерь в собственных сетях за 2015 год составили 326 287,25 тыс. рублей без НДС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норматив технологических потерь электрической энергии при ее передаче по электрическим сетям на 2015 год – 16,67 %. (Приказ Федеральной службы по тарифам от 28.11.2013г. № 220-э/1)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</w:rPr>
        <w:t>О закупке</w:t>
      </w:r>
      <w:r>
        <w:rPr>
          <w:sz w:val="28"/>
          <w:szCs w:val="26"/>
        </w:rPr>
        <w:t xml:space="preserve"> сетевыми организациями электрической энергии для компенсации потерь и ее стоим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О «Тульские городские электрические сети» покупает электрическую энергию в целях компенсации потерь у АО «ТНС Энерго Тула», средневзвешенная фактическая цена покупки потерь электрической энергии за 2015 г. составила 1996,32 руб./тыс. кВт*ч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9:00Z</dcterms:created>
  <dc:creator>cherkas</dc:creator>
  <dc:description/>
  <cp:keywords/>
  <dc:language>en-US</dc:language>
  <cp:lastModifiedBy>Администратор</cp:lastModifiedBy>
  <dcterms:modified xsi:type="dcterms:W3CDTF">2017-05-22T08:52:00Z</dcterms:modified>
  <cp:revision>5</cp:revision>
  <dc:subject/>
  <dc:title/>
</cp:coreProperties>
</file>