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1417"/>
        <w:gridCol w:w="992"/>
        <w:gridCol w:w="1234"/>
        <w:gridCol w:w="1119"/>
        <w:gridCol w:w="1297"/>
      </w:tblGrid>
      <w:tr>
        <w:trPr>
          <w:trHeight w:val="1080" w:hRule="atLeast"/>
        </w:trPr>
        <w:tc>
          <w:tcPr>
            <w:tcW w:w="1046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"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  <w:tr>
        <w:trPr>
          <w:trHeight w:val="1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пуске электроэнергии в сеть и  отпуске электроэнергии из сети  сетевой компании по уровням напряжений, используемых для ценообразовагния , потребителям электрической энергии и ТСО, присоединенным к сетям сетевой организации  (тыс кВт.ч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5 054,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91,8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2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7 039,701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ъеме переданной электроэнергии по договорам оказания услуг по передаче электроэнергии потребителям сетевой организации в разрезе уровней напряжений, используемых для ценообразования (тыс. кВт.ч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222,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 225,7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2 815,60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терях электроэнергии в сетях в сетях сетевой организации в абсолютном  выражении по уровням напряжения, используемым для целей ценообразования (тыс. кВт.ч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03,6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102,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205,755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отерях электроэнергии в сетях в сетях сетевой организации в относительном  выражении по уровням напряжения, используемым для целей ценообразования (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5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фактических потерь, оплачиваемых покупателями при осуществлении расчетов за электрическую энергию по уровням напряжения  (тыс. кВт.ч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6,8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8,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35,008</w:t>
            </w:r>
          </w:p>
        </w:tc>
      </w:tr>
      <w:tr>
        <w:trPr>
          <w:trHeight w:val="11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зон деятельности сетевой организации с детализацией по населенным пунктам 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ином законном основании: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Комитета Тульской области по тарифам от 13 июня 2013 г. N 21/4 </w:t>
              <w:br/>
              <w:t>"О согласовании границ зоны деятельности гарантирующего поставщика электрической энергии открытого акционерного общества "Тульская энергосбытовая компания"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 xml:space="preserve">Постановление Комитета Тульской области по тарифам от 13 июня 2013 г. N 21/4 </w:t>
          <w:br/>
          <w:t>"О согласовании границ зоны деятельности гарантирующего поставщика электрической энергии открытого акционерного общества "Тульская энергосбытовая комп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6 марта 2003 года N 35-ФЗ "Об электроэнергетике",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4 мая 2012 года N 442 "О функционировании розничных рынков электрической энергии, полном и (или) частичном ограничении режима потребления электрической энергии",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Тульской области от 7 октября 2011 года N 17 "О комитете Тульской области по тарифам", а так же на основании уведомления открытого акционерного общества "Тульская энергосбытовая компания" от 7 июня 2013 года, комитет Тульской области по тарифам постановляет:</w:t>
      </w:r>
    </w:p>
    <w:p>
      <w:pPr>
        <w:pStyle w:val="Normal"/>
        <w:rPr/>
      </w:pPr>
      <w:bookmarkStart w:id="0" w:name="sub_1"/>
      <w:bookmarkEnd w:id="0"/>
      <w:r>
        <w:rPr/>
        <w:t>1. В связи с вводом в эксплуатацию кабельных линий, питающихся от трансформаторных подстанций N 202 "Пролетарская" и N 392 "Фрунзенская", включить в зону действия гарантирующего поставщика открытого акционерного общества "Тульская энергосбытовая компания" следующие точки поставки:</w:t>
      </w:r>
    </w:p>
    <w:p>
      <w:pPr>
        <w:pStyle w:val="Normal"/>
        <w:rPr/>
      </w:pPr>
      <w:bookmarkStart w:id="1" w:name="sub_1"/>
      <w:bookmarkEnd w:id="1"/>
      <w:r>
        <w:rPr/>
        <w:t>1.1. ТП N 585 (объект расположен по адресу г. Тула, ул. Демидовская плотина, д. 27), в том числе ячейка 6 кВ N 3;</w:t>
      </w:r>
    </w:p>
    <w:p>
      <w:pPr>
        <w:pStyle w:val="Normal"/>
        <w:rPr/>
      </w:pPr>
      <w:r>
        <w:rPr/>
        <w:t>1.2. РП N 4 (объект расположен по адресу г. Тула, ул. Мосина, д. 22 а), в том числе ячейка 6 кВ N 1.</w:t>
      </w:r>
    </w:p>
    <w:p>
      <w:pPr>
        <w:pStyle w:val="Normal"/>
        <w:rPr/>
      </w:pPr>
      <w:bookmarkStart w:id="2" w:name="sub_2"/>
      <w:bookmarkEnd w:id="2"/>
      <w:r>
        <w:rPr/>
        <w:t xml:space="preserve">2. Согласовать границы зоны деятельности данного гарантирующего поставщика (за исключением зоны деятельности гарантирующего поставщика "Оборонэнергосбыт") в пределах точек поставки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Граница зоны деятельности открытого акционерного общества "Тульская энергосбытовая компания" считаются измененными с 13 июня 2013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Установить, что с введением в действие настоящего постановления </w:t>
      </w:r>
      <w:hyperlink r:id="rId6">
        <w:r>
          <w:rPr>
            <w:rStyle w:val="InternetLink"/>
            <w:rFonts w:cs="Arial"/>
            <w:b w:val="false"/>
            <w:b w:val="false"/>
          </w:rPr>
          <w:t>пункт 1</w:t>
        </w:r>
      </w:hyperlink>
      <w:r>
        <w:rPr/>
        <w:t xml:space="preserve"> постановления департамента Тульской области по тарифам от 16 августа 2007 года N 19/6 "О присвоении статуса гарантирующего поставщика ОАО "Тульская энергосбытовая компания" применяется в части, не противоречащей настоящему постановлению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Настоящее постановление вступает в силу в установленном порядке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комитета Тульской области по тарифам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А. Вас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1"/>
          <w:bCs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12" w:name="sub_1000"/>
      <w:bookmarkEnd w:id="12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1"/>
          <w:bCs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комитета Тульской области по тарифам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3 июня 2013 г. N 21/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точек поставки электрической энергии гарантирующего поставщика </w:t>
        <w:br/>
        <w:t>открытого акционерного общества "Тульская энергосбытовая компания"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06"/>
        <w:gridCol w:w="36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/>
              <w:t>N п\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/>
              <w:t>Наименование точки постав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/>
            </w:pPr>
            <w:r>
              <w:rPr/>
              <w:t>Адрес месторасполо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С 110/35/6 кВ N17 Щеглов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Щегловская засека,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 ( ПС 110/35/6 кВ N17 Щегловская РУ-6 кВ, сш 1, фидер 8А присоединение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 (ПС 110/35/6 кВ N17 Щегловская РУ-6 кВ, сш 1, фидер 8Б присоединение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 (ПС 110/35/6 кВ N17 Щегловская РУ-6 кВ, сш 1, фидер 10А на контактах присоединения кабельного наконечника концевой воронки кабеля к кабельному разъединителю кабеля фид. 10 А+Б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 (ПС 110/35/6 кВ N17 Щегловская РУ-6 кВ, сш 1, фидер 10Б на контактах присоединения кабельного наконечника концевой воронки кабеля к кабельному разъединителю кабеля фид. 10 А+Б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 (ПС 110/35/6 кВ N17 Щегловская РУ-6 кВ, сш 1, фидер 26А присоединение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 (ПС 110/35/6 кВ N17 Щегловская РУ-6 кВ, сш 1, фидер 26 Б присоединение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6 кВ N21 Подземга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Скуратовская, 108 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(ПС 110/6 кВ N21 Подземгаз РУ-6 кВ, сш 3, фидер 17 присоединение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8(ПС 110/6 кВ N21 Подземгаз РУ-6 кВ, сш 1, фидер 4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(ПС 110/6 кВ N21 Подземгаз РУ-6 кВ, сш 1, фидер 10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(ПС 110/6 кВ N21 Подземгаз РУ-6 кВ, сш 3, фидер 19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(ПС 110/6 кВ N21 Подземгаз РУ-6 кВ, сш 1, фидер 3 присоединение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(ПС 110/6 кВ N21 Подземгаз РУ-6 кВ, сш 1, фидер 12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(ПС 110/6 кВ N21 Подземгаз РУ-6 кВ, сш 1, фидер 14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(ПС 110/6 кВ N21 Подземгаз РУ-6 кВ , сш 4, фидер 20 присоединение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(ПС 110/6 кВ N21 Подземгаз РУ-6 кВ, сш 3, фидер 29 на контактах подсоединения кабельных наконечников к спускам шин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П 6/0,4 кВ N8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Менделеевс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(ТП 851 6/0,4 кВ РУ-0,4 кВ отходящий фидер на п. Первомайский на щите 0,4 кВ в ТП851 на кабельных наконечниках кабельной выкидки на ВЛ-0,4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6/0,4 кВ ПС N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Оборон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(ПС N2 ТМГ-63-6/0,4 кВ РУ-0,4 кВ отходящий фидер на жилые дома на вводных кабельных наконечниках наружного щит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35/6 кВ N24 Рудак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Скуратовская, 52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(ПС 110/35/6 кВ N24 Рудаково РУ-6 кВ, сш 1, фидер 2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(ПС 110/35/6 кВ N24 Рудаково РУ-6 кВ, сш 1, фидер 29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(ПС 110/35/6 кВ N24 Рудаково РУ-6 кВ, сш 3, фидер 4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(ПС 110/35/6 кВ N24 Рудаково РУ-6 кВ, сш 2, фидер 24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(ПС 110/35/6 кВ N24 Рудаково РУ-6 кВ, сш 2, фидер 3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3(ПС 110/35/6 кВ N24 Рудаково РУ-6 кВ, сш 2, фидер 32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4(ПС 110/35/6 кВ N24 Рудаково РУ-6 кВ, сш 4, фидер 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5(ПС 110/35/6 кВ N24 Рудаково РУ-6 кВ, сш 4, фидер 11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6 кв N41 Переко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Тимирязева, 99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6(ПС 110/6 кВ N41 Перекоп РУ-6 кВ, сш 1, фидер 2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7(ПС 110/6 кВ N41 Перекоп РУ-6 кВ, сш 1, фидер 2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8(ПС 110/6 кВ N41 Перекоп РУ-6 кВ сш 1, фидер 7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9(ПС 110/6 кВ N41 Перекоп РУ-6 кВ сш 1, фидер 7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0(ПС 110/6 кВ N41 Перекоп РУ-6 кВ сш 1, фидер 13А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1(ПС 110/6 кВ N41 Перекоп РУ-6 кВ сш 1, фидер 13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2(ПС 110/6 кВN41 Перекоп РУ-6 кВ фидер 15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3(ПС 110/6 кВ N41 Перекоп РУ-6 кВ сш 1, фидер 15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4(ПС 110/6 кВ N41 Перекоп РУ-6 кВ сш 1, фидер 22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5(ПС 110/6 кВ N41 Перекоп РУ-6 кВ фидер сш 1, 22Б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6(ПС 110/6 кВ N41 Перекоп РУ-6 кВ сш 1, фидер 3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7(ПС 110/6 кВ N41 Перекоп РУ-6 кВ сш 1, фидер 3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8(ПС 110/6 кВ N41 Перекоп РУ-6 кВ сш 1, фидер 10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39(ПС 110/6 кВ N41 Перекоп РУ-6 кВ сш 1, фидер 10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0(ПС 110/6 кВ N41 Перекоп РУ-6 кВ сш 1, фидер 18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1(ПС 110/6 кВ N41 Перекоп РУ-6 кВ сш 1, фидер 18Б сш 1,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2(ПС 110/6 кВ N41 Перекоп РУ-6 кВ сш 1, фидер 4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3(ПС 110/6 кВ N41 Перекоп РУ-6 кВ сш 1, фидер 4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4(ПС 110/6 кВN41 Перекоп РУ-6 кВ сш 1, фидер 11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5(ПС 110/6 кВ N41 Перекоп РУ-6 кВ сш 1, фидер 11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6(ПС 110/6 кВ N41 Перекоп РУ-6 кВ сш 1, фидер 14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7(ПС 110/6 кВ N41 Перекоп РУ-6 кВ сш 1, фидер 14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8(ПС 110/6 кВ N41 Перекоп РУ-6 кВ сш 2, фидер 20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49(ПС 110/6 кВ N41 Перекоп РУ-6 кВ сш 2, фидер 24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0(ПС 110/6 кВ N41 Перекоп РУ-6 кВ сш 2, фидер 8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1(ПС 110/6 кВ N41 Перекоп РУ-6 кВ сш 2, фидер 8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2(ПС 110/6 кВ N41 Перекоп РУ-6 кВ сш 2, фидер 16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3(ПС 110/6 кВ N41 Перекоп РУ-6 кВ сш 2, фидер 16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4(ПС 110/6 кВ N41 Перекоп РУ-6 кВ сш 2, фидер 23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5(ПС 110/6 кВ N41 Перекоп РУ-6 кВ сш 2, фидер 23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6(ПС 110/6 кВN41 Перекоп РУ-6 кВ сш 2, фидер 1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7(ПС 110/6 кВ N41 Перекоп РУ-6 кВ сш 2, фидер 1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6 кв N49 Криволучь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Епифанское шоссе,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8(ПС 110/6 кВ N49 Криволучье РУ-6 кВ сш 1, фидер 5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59(ПС 110/6 кВ N49 Криволучье РУ-6 кВ сш 2, фидер 2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0(ПС 110/6 кВ N49 Криволучье РУ-6 кВ сш 2, фидер 4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1(ПС 110/6 кВ N49 Криволучье РУ-6 кВ сш 2, фидер 6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2(ПС 110/6 кВ N49 Криволучье РУ-6 кВ сш 2, фидер 10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3(ПС 110/6 кВ N49 Криволучье РУ-6 кВ сш 4, фидер 34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С 110/35/6 кВ N52 Медвен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Тульская обл., Ленинский р-н, дер. Медвен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4(ПС 35/6 кВ N52 Медвенка РУ-6 кВ сш 1, фидер Октябрьский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5(ПС 35/6 кВ N52 Медвенка РУ-6 кВ сш 2, фидер База на присоединении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6(ВЛ-6 кВ от ПС 35/6 кВ N52 сш 2, Медвенка фидера Ивановка опора N16 РЛНД 518 на изоляторах опоры ВЛ-6 кВ, в месте присоединения линейного разъединителя N518 на ВЛ-6 кВ пос. Хомяково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7(Отпайка от ф. Плеханово РУ-6 кВ ПС 35/6 кВ N52 Медвенка сш 2, на ТП-364 6/0,4 кВ на контактном соединении изоляторов опоры ВЛ-6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8(Отпайка от ф. Медвенка РУ-6 кВ ПС 35/6 кВ N52 Медвенка сш 2, на ТП N34 6/0,4 кВна контактном соединении изоляторов опоры ВЛ-6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35/6 кВ N64 Киров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Марата, 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69(ПС 110/35/6 кВ N64 Кировская РУ-6 кВ сш 1, фидер 12А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0(ПС 110/35/6 кВ N64 Кировская РУ-6 кВ сш 1, фидер 12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1(ПС 110/35/6 кВ N64 Кировская РУ-6 кВ сш 1, фидер 10А на контактах подсоединения кабельных наконечников концевых воронок кабелей к кабельным разъединителям кабелей фид. 10А+Б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2(ПС 110/35/6 кВ N64 Кировская РУ-6 кВ сш 1, фидер 10Б на контактах подсоединения кабельных наконечников концевых воронок кабелей к кабельным разъединителям кабелей фид. 10А+Б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3(ПС 110/35/6 кВ N64 Кировская РУ-6 кВ сш 1, фидер 40А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4(ПС 110/35/6 кВ N64 Кировская РУ-6 кВ сш 1, фидер 40Б на присоединении кабельных наконечников к кабельным разъединителям концевых воронок кабелей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75(ПС 110/35/6 кВ N64 Кировская кабель 7 А РУ-6 кВ сш 1,фидер 7А+Б на контактах подсоединения кабельных наконечников концевых воронок кабелей к кабельному разъединителю кабеля 7А фид. 7А+Б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145 Октябрь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Малые Гончары, 9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87(ПС 110/10/6 кВ N145 Октябрьская РУ-6 кВ сш 1,фидер 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88(ПС 110/10/6 кВ N145 Октябрьская РУ-6 кВ сш 1, фидер 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89(ПС 110/10/6 кВ N145 Октябрьская РУ-6 кВ сш 1,фидер 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0(ПС 110/10/6 кВ N145 Октябрьская РУ-6 кВ сш 2, фидер 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1(ПС 110/10/6 кВ N145 Октябрьская РУ-6 кВ сш 2, фидер 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2(ПС 110/10/6 кВ N145 Октябрьская РУ-6 кВ сш 2, фидер 1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3(ПС 110/10/6 кВ N145 Октябрьская РУ-6 кВ сш 2, фидер 2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4(ПС 110/10/6 кВ N145 Октябрьская РУ-10 кВ сш 1,фидер 4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5(ПС 110/10/6 кВ N145 Октябрьская РУ-10 кВ сш 1,фидер 4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6(ПС 110/10/6 кВN145 Октябрьская РУ-10 кВ сш 2, фидер 3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7(ПС 110/10/6 кВ N145 Октябрьская РУ-10 кВ сш 2, фидер 3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8(ПС 110/10/6 кВ N145 Октябрьская РУ-10 кВ сш 2, фидер 4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99(ПС 110/10/6 кВ N145 Октябрьская РУ-10 кВ сш 2, фидер 4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0(ПС 110/10/6 кВ N145 Октябрьская РУ-10 кВ сш 2, фидер 4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149 Мясн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Одоевское шоссе,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1(ПС 110/10/6 кВ N149 Мясново РУ-6 кВ сш 1, фидер 7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2(ПС 110/10/6 кВ N149 Мясново РУ-6 кВ сш 1, фидер 9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3(ПС 110/10/6 кВ N149 Мясново РУ-6 кВ сш 3, фидер 2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4(ПС 110/10/6 кВ N149 Мясново РУ-6 кВ сш 3, фидер 29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5(ПС 110/10/6 кВ N149 Мясново РУ-10 кВ сш 1, фидер 41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6(ПС 110/10/6 кВN149 Мясново РУ-6 кВ сш 2, фидер 2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7(ПС 110/10/6 кВ N149 Мясново РУ-6 кВ сш 2, фидер 4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8(ПС 110/10/6 кВ N149 Мясново РУ-6 кВ сш 2, фидер 10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09(ПС 110/10/6 кВ N149 Мясново РУ-6 кВ сш 4, фидер 20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9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0(ПС 110/10/6 кВ N149 Мясново РУ-6 кВ сш 4, фидер 2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1(ПС 110/10/6 кВ N149 Мясново РУ-10 кВ сш 2, фидер 4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2(ПС 110/10/6 кВ N149 Мясново РУ-10 кВ сш 2, фидер 52 присоединение кабельных наконечников к кабельному разъединителю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3(ВЛ-6 кВ опора N44 от ПС 110/10/6 кВ N149 Мясново сш 3, фидер 31 на контактном соединении изоляторов опоры N44 ВЛ-6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202 Пролетар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Приупская, 1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4(ПС 110/10/6 кВ N202 Пролетарская РУ-6 кВ сш 1, фидер 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5(ПС 110/10/6 кВ N202 Пролетарская РУ-6 кВ сш 1, фидер 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6(ПС 110/10/6 кВN202 Пролетарская РУ-6 кВ сш 1, фидер 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7(ПС 110/10/6 кВ N202 Пролетарская РУ-6 кВ сш 1, фидер 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8(ПС 110/10/6 кВ N202 Пролетарская РУ-10 кВсш 1, фидер 3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19(ПС 110/10/6 кВ N202 Пролетарская РУ-10 кВсш 1, фидер 3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0(ПС 110/10/6 кВ N202 Пролетарская РУ-6 кВ сш 2, фидер 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1(ПС 110/10/6 кВ N202 Пролетарская РУ-6 кВ сш 2, фидер 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2(ПС 110/10/6 кВ N202 Пролетарская РУ-6 кВ сш 2, фидер 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3(ПС 110/10/6 кВ N202 Пролетарская РУ-6 кВ сш 2, фидер 10 на контактах присоединения кабельных наконечников к кабельным разъединителям первого кабеля ЛЭП 6 кВ N10 от яч. 6 кВ N10 ПС 110\10\6 кВ N202 "Пролетарская " на РП 66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7(ПС 110/10/6 кВ N202 Пролетарская РУ-6 кВ сш 2, фидер 10 на ТП 585 на контактах присоединения кабельных наконечников второго кабеля ЛЭП 6 кВ N10 к яч. 6 кВ N3 ТП585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4(ПС 110/10/6 кВ N202 Пролетарская РУ-10 кВ сш 2, фидер 3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5(ПС 110/10/6 кВ N202 Пролетарская РУ-10 кВ сш 2, фидер 3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6(ПС 110/10/6 кВN202 Пролетарская РУ-10 кВ сш 2, фидер 3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218 Юж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Оружейная, 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7(ПС 110/10/6 кВ N218 Южная РУ-6 кВ сш 1, фидер 1А на контактах подсоединения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8(ПС 110/10/6 кВ N218 Южная РУ-6 кВ сш 1, фидер 1Б на контактах подсоединения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29(ПС 110/10/6 кВ N218 Южная РУ-6 кВ сш 1, фидер 9А на контактах подсоединения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0(ПС 110/10/6 кВ N218 Южная РУ-6 кВ сш 1, фидер 9Б на контактах подсоединения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1(ПС 110/10/6 кВ N218 Южная РУ-6 кВ сш 1, фидер 1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2(ПС 110/10/6 кВ N218 Южная РУ-6 кВ сш 1, фидер 13А на контактах подсоединения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3(ПС 110/10/6 кВ N218 Южная РУ-6 кВ сш 1, фидер 13Б на контактах подсоединения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4(ПС 110/10/6 кВ N218 Южная РУ-10 кВ сш 1, фидер 1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5(ПС 110/10/6 кВ N218 Южная РУ-10 кВ сш 1, фидер 2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6(ПС 110/10/6 кВN218 Южная РУ-10 кВ сш 1, фидер 2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7(ПС 110/10/6 кВ N218 Южная РУ-6 кВ сш 2, фидер 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8(ПС 110/10/6 кВ N218 Южная РУ-6 кВ сш 2, фидер 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39(ПС 110/10/6 кВ N218 Южная РУ-10 кВ сш 2, фидер 2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0(ПС 110/10/6 кВ N218 Южная РУ-10 кВ сш 2, фидер 2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1(ПС 110/10/6 кВ N218 Южная РУ-10 кВ сш 2, фидер 2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2(ПС 110/10/6 кВ N218 Южная РУ-10 кВ сш 2, фидер 3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3(ПС 110/10/6 кВ N218 Южная РУ-10 кВ сш 2, фидер 3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219 Централь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1 -я Хомутовка, 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4(ПС 110/10/6 кВ N219 Центральная РУ-6 кВ сш 1, фидер 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5(ПС 110/10/6 кВ N219 Центральная РУ-6 кВ сш 1, фидер 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6(ПС 110/10/6 кВN219 Центральная РУ-6 кВ сш 1, фидер 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7(ПС 110/10/6 кВ N219 Центральная РУ-6 кВ сш 1, фидер 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8(ПС 110/10/6 кВ N219 Центральная РУ-10 кВ сш 1, фидер 2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49(ПС 110/10/6 кВ N219 Центральная РУ-10 кВ сш 1, фидер 2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0(ПС 110/10/6 кВ N219 Центральная РУ-6 кВ сш 2, фидер 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1(ПС 110/10/6 кВ N219 Центральная РУ-6 кВ сш 2, фидер 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2(ПС 110/10/6 кВ N219 Центральная РУ-6 кВ сш 2, фидер 1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3(ПС 110/10/6 кВ N219 Центральная РУ-6 кВ сш 2, фидер 1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4(ПС 110/10/6 кВ N219 Центральная РУ-10 кВ сш 2, фидер 2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5(ПС 110/10/6 кВ N219 Центральная РУ-10 кВ сш 2, фидер 2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243 Привокзаль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Нижняя Упская,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6(ПС 110/10/6 кВN243 Привокзальная РУ-6 кВ сш 1, фидер 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7(ПС 110/10/6 кВ N243 Привокзальная РУ-6 кВ сш 1, фидер 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8(ПС 110/10/6 кВ N243 Привокзальная РУ-6 кВ сш 1, фидер 1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4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59(ПС 110/10/6 кВ N243 Привокзальная РУ-10 кВ сш 1, фидер 1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0(ПС 110/10/6 кВ N243 Привокзальная РУ-10 кВ сш 1, фидер 2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1(ПС 110/10/6 кВ N243 Привокзальная РУ-10 кВ сш 1, фидер 2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2(ПС 110/10/6 кВ N243 Привокзальная РУ-10 кВ сш 1, фидер 2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3(ПС 110/10/6 кВ N243 Привокзальная РУ-10 кВ сш 1, фидер 3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4(ПС 110/10/6 кВ N243 Привокзальная РУ-6 кВ сш 2, фидер 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5(ПС 110/10/6 кВ N243 Привокзальная РУ-6 кВ сш 2, фидер 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6(ПС 110/10/6 кВN243 Привокзальная РУ-6 кВ сш 2, фидер 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7(ПС 110/10/6 кВ N243 Привокзальная РУ-6 кВ сш 2, фидер 12А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8(ПС 110/10/6 кВ N243 Привокзальная РУ-6 кВ сш 2, фидер 12Б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69(ПС 110/10/6 кВ N243 Привокзальная РУ-10 кВ сш 2, фидер 2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0(ПС 110/10/6 кВ N243 Привокзальная РУ-10 кВ сш 2, фидер 2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С 110/10 кВ N304 Глушан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Тульская обл., Ленинский р-н, с. Глухие поля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1(ПС 110/10 кВ N304 Глушанки РУ-10 кВ сш 1, фидер 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2(ПС 110/10 кВ N304 Глушанки РУ-10 кВ сш 1, фидер 7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3(ПС 110/10 кВ N304 Глушанки РУ-10 кВ сш 1, фидер 1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4(ПС 110/10 кВ N304 Глушанки РУ-10 кВ сш 2, фидер 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5(ПС 110/10 кВ N304 Глушанки РУ-10 кВ сш 2, фидер 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6(ПС 110/10 кВN304 Глушанки РУ-10 кВ сш 2, фидер 8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370 Тулиц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Куренкова, 14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7(ПС 110/10/6 кВ N370 Тулица РУ-6 кВ сш 1, фидер 1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8(ПС 110/10/6 кВ N370 Тулица РУ-6 кВ сш 1, фидер 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79(ПС 110/10/6 кВ N370 Тулица РУ-10 кВ сш 1, фидер 39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0(ПС 110/10/6 кВ N370 Тулица РУ-6 кВ сш 2, фидер 2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1(ПС 110/10/6 кВ N370 Тулица РУ-6 кВ сш 2, фидер 4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2(ПС 110/10/6 кВ N370 Тулица РУ-6 кВ сш 2, фидер 6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3(ПС 110/10/6 кВ N370 Тулица РУ-6 кВ сш 2, фидер 1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4(ПС 110/10/6 кВ N370 Тулица РУ-10 кВ сш 2, фидер 30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ГПП N5 35/6 кВ Косогор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пос. Косая Гора, ул. Орловское шоссе,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5(ГПП N5 35/6 кВ Косогорская РУ-6 кВ сш 1, фидер 108 на присоединении кабельного фидера N108 к линейному разъединителю в высоковольтной ячейке ЗРУ-6 кВ ГПП N5 Косогорская 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6(ГПП N5 35/6 кВ Косогорская РУ-6 кВ сш 1, фидер 117 на присоединении кабельного фидера N117 к линейному разъединителю в высоковольтной ячейке ЗРУ-6 кВ ГПП N5 Косогорская 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7(ГПП N5 35/6 кВ Косогорская РУ-6 кВ сш 1, фидер 119 на присоединении кабельного фидера N119 к линейному разъединителю в высоковольтной ячейке ЗРУ-6 кВ ГПП N5 Косогорская 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8(ГПП N5 35/6 кВ Косогорская РУ-6 кВ сш 2, фидер 137 на присоединении кабельного фидера N137 к линейному разъединителю в высоковольтной ячейке ЗРУ-6 кВ ГПП N5 Косогорская 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89(ГПП N5 35/6 кВ Косогорская РУ-6 кВ сш 2, фидер 139 на присоединении кабельного фидера N139 к линейному разъединителю в высоковольтной ячейке ЗРУ-6 кВ ГПП N5 Косогорская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0(ГПП N5 35/6 кВ Косогорская РУ-6 кВ сш 2, фидер 150 на присоединении кабельного фидера N150 к линейному разъединителю в высоковольтной ячейке ЗРУ-6 кВ ГПП N5 Косогорская 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392 Фрунзен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Мосина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1(ПС 110/10/6 кВ N392 "Фрунзенская" РУ-6 кВ сш 2, фидер 12 на кабельных наконечниках кабелей абонента фид.N1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2(ПС 110/10/6 кВ N392 "Фрунзенская" РУ-10 кВ сш 3, фидер 33 на кабельных наконечниках кабелей абонента фид.N33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3(ПС 110/10/6 кВ N392 "Фрунзенская" РУ-10 кВ сш 4, фидер 34 на кабельных наконечниках кабелей абонента фид.N34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4(ПС 110/10/6 кВ N392 "Фрунзенская" РУ-10 кВ сш 3, фидер 35 на кабельных наконечниках кабелей абонента фид.N35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5(ПС 110/10/6 кВN392 "Фрунзенская" РУ-10 кВ сш 4, фидер 36 на кабельных наконечниках кабелей абонента фид.N36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6(ПС 110/10/6 кВ N392 "Фрунзенская" РУ-10 кВ сш 4, фидер 38 на кабельных наконечниках кабелей абонента фид.N38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7(ПС 110/10/6 кВ N392 "Фрунзенская" РУ-10 кВ сш 4, фидер 48 на кабельных наконечниках кабелей абонента фид.N48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8(ПС 110/10/6 кВ N392 "Фрунзенская" РУ-6 кВ сш 1, фидер 9 на контактах присоединения кабельных наконечников на кабельном разъединителе первого кабеля ЛЭП 6 кВ N9 от яч. 6 кВ N9 ПС N392 "Фрунзенская"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8(ПС 110/10/6 кВ N392 "Фрунзенская" РУ-6 кВ сш 1, фидер 9 на РП4 на контактах присоединения кабельных наконечников на кабельном разъединителе второго кабеля ЛЭП 6 кВ N9 в яч. 6 кВ N1 РП4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199(ПС 110/10/6 кВ N392 "Фрунзенская" РУ-6 кВ сш 2, фидер 20 на зажимах кабельных наконечников фид.N20 РУ-6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6 кВ N306 Комбайнов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Щегловская засека, 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0(ПС 110/6 кВ N306 "Комбайновая" РУ-6 кВ сш 2, фидер 4 на зажимах кабельных наконечников фид.N4 РУ-6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1(ПС 110/6 кВ N306 "Комбайновая" РУ-6 кВ сш 1,фидер 41 на зажимах кабельных наконечников фид.N41 РУ-6 к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6 кВ N109 Юбилей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Советская, 1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2(ПС 110/6 кВ N109 "Юбилейная" РУ-6 кВ сш 2, фидер 24 на присоединении кабельных наконечников РУ-6 кВ ф.24 ТП-109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ЦРБ N6 цеха 7 АК "Тулачермет"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Пржевальского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3(ЦРП 6 кВ цеха 7 АК "Тулачермет" РУ-6 кВ сш 3, фидер 31 на контактах присоединения кабеля в ячейке N31 ЦРП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4(ЦРП 6 кВ цеха 7 АК "Тулачермет" РУ-6 кВ сш 1,фидер 9 на контактах присоединения кабеля в ячейке N9 ЦРП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5(ЦРП 6 кВ цеха 7 АК"Тулачермет"РУ-6 кВ сш 1,фидер 11 на контактах присоединения кабеля в ячейке N11 ЦРП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6(ЦРП 6 кВ цеха 7 АК "Тулачермет" РУ-6 кВ сш 2, фидер 30 (на контактах присоединения кабеля в ячейке N30 ЦРП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ТП 6/0,4 кВ ООО "Яснополянская фабрика тары и упаковки"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Тульская область, Ленинский район, д. Судаково, мкр. пос. Лесной, д.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7(ТП 6/0,4 кВ ООО "ЯФТиУ" РУ-6 кВ фидер от ТП-622 6/0,4 кВ кабельных наконечниках кабеля 6 кВ в РУ-6 кВ ТП ООО "ЯФТиУ" в ячейке на ТП-62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8(ВЛ-0,4 кВ опора N21 отпайка на п. Лесной на кабельных спусках к ящику с коммутационным аппаратом и учетом электроэнергии на опоре N21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09(ВЛ-0,4 кВ опора N2 отпайка на п. Лесной на кабельных спусках к ящику с коммутационным аппаратом и учетом электроэнергии на опоре N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ТП N585 6/0,4 к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Демидовская плотина, д. 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0(ЛЭП-6 кВ N13 ПС 110/10/6 кВ N202 Пролетарская РУ-6 кВ фидер 13 сш 1 - ТП-585 6кВ яч. 10 на контактах присоединения кабельных наконечников кабеля ЛЭП-6 кВ N13 от яч. 6 кВ N13 ПС 110/10/6 N202 "Пролетарская" к яч. 6 кВ N10 ТП-585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С 110/35/6 кВ N64 Киров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. Тула, ул. Марата, 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1(Кабель 18А ЛЭП 6 кВ N18 А+Б ПС 110/35/6 кВN64 Кировская РУ-6 кВ яч. 18А+Б - ТП-1150 6/0,4 кВ на контактах присоединения кабельных наконечников к кабельным разъединителям кабеля 18 А ЛЭП 6 кВ N18А+Б резервной ячейки 6 кВ 18А+Б ПС 110/35/6 кВ N64 РУ-6 кВ Кировская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243 Привокзаль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Нижняя Упская, 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2(ЛЭП 6 кВ "Центр" ПС110/10/6 кВ N243 "Привокзальная"сш 1 на яч. N1 РП 60 и яч.N6 РП 39 на контактах присоединения кабельных наконечников двух кабелей ЛЭП-6 кВ "Центр" от яч. 6 кВ "Центр" ПС110/10/6 кВ N243 "Привокзальная" на яч. N1 РП 60 и яч.N6 РП 39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3(ЛЭП 10 кВ N19 ПС110/10/6 кВ N243 "Привокзальная" яч. 19 сш 1 - РП 86 на контактах присоединения кабельных наконечников к кабельным разъединителям кабеля ЛЭП 10 кВ N19 от яч.10 кВ N19 ПС110/10/6 кВ N243 "Привокзальная"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4(ЛЭП 10 кВ N36 ПС110/10/6 кВ N243 "Привокзальная" яч. 36 сш 2 - РП 86 на контактах присоединения кабельных наконечников к кабельным разъединителям кабеля ЛЭП 10 кВ N36 от яч.10 кВ N36 ПС110/10/6 кВ N243 "Привокзальная"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392 Фрунзенск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Мосина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5(КЛ 6 кВ N23 ПС N392 "Фрунзенская" яч. 6 кВ N23 сш 1 - ячейка 6 кВ N10 РП 17 на контактах присоединения кабельного наконечника к кабельному разъединителю кабеля ЛЭП-6 кВ N23 в сторону яч. 6 кВ N10 РП 17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N109 Юбилей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Советская, 1 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6(КЛ 6 кВ N8 ПС N109 "Юбилейная" сш 2 - РП 23 Контакты присоединения кабельных наконечников к кабельному разъединителю кабеля ЛЭП-6 кВ N8 в сторону РП 23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7(КЛ 6 кВ N4 ПС N109 "Юбилейная" сш1 - РП 3 яч. N3 Контакты присоединения кабельных наконечников к кабельному разъединителю кабеля ЛЭП-6 кВ N4 в сторону РП 3 яч. N3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0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8(КЛ 6 кВ N3 ПС N109 "Юбилейная" сш 1- РП 23 Контакты присоединения кабельных наконечников к кабельному разъединителю кабеля ЛЭП-6 кВ N3 в сторону РП 23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ПС 110/10/6 кВ N218 Юж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Оружейная, 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19(ПС 110/10/6кВ N218 Южная РУ-10кВ фидер 40 сш 4 На контактах присоединения кабельных наконечников двух кабелей в кабельном отсеке двух кабелей ЛЭП-10 кВ от яч. 10 кВ N40 ПС 110/10/6 кВ N218 "Южная" на РП 21 и РП 74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0(ПС 110/10/6кВ N218 Южная РУ-10кВ фидер 42 сш 4 На контактах присоединения кабельных наконечников кабеля в кабельном отсеке кабеля ЛЭП-10 кВ от яч. 10 кВ N42 ПС 110/10/6 кВ N218 "Южная" на РП 76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1(ПС 110/10/6кВ N218 Южная РУ-10кВ фидер 52 сш 6 На контактах присоединения кабельных наконечников двух кабелей в кабельном отсеке двух кабелей ЛЭП-10 кВ от яч. 10 кВ N52 ПС 110/10/6 кВ N218 "Южная" на РП 69 и ТП 698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2(ПС 110/10/6кВ N218 Южная РУ-10кВ фидер 48 сш 6 На контактах присоединения кабельных наконечников двух кабелей в кабельном отсеке двух кабелей ЛЭП-10 кВ от яч. 10 кВ N48 ПС 110/10/6 кВ N218 "Южная" на РП 48 и ТП 96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3(ПС 110/10/6кВ N218 Южная РУ-10кВ фидер 50 сш 6 На контактах присоединения кабельных наконечников кабеля в кабельном отсеке кабеля ЛЭП-10 кВ от яч. 10 кВ N50 ПС 110/10/6 кВ N218 "Южная" на РП 8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4(ПС 110/10/6кВ N218 Южная РУ-10кВ фидер 33 сш 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5(ПС 110/10/6кВ N218 Южная РУ-10кВ фидер 43 сш 5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1.226(ПС 110/10/6кВ N218 Южная РУ-10кВ фидер 37 сш 3 На присоединении кабельных наконечников к кабельным сбор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РП 10 кВ N38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г. Тула, ул. Новомосковское шос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2.1(РП 10 кВн; 1 с.ш. 10 кВ - отх. Фидер в сторону ТП10\0,4 кв N1057; ввод N1; 1 с.ш. 10 кВ На кабельных наконечниках кабелей 10 кВ в РУ 10 кв РП 38н в ячейке на ТП 1057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rPr/>
            </w:pPr>
            <w:r>
              <w:rPr/>
              <w:t>Точка поставки N2.2(РП 10 кВн; 2 с.ш. 10 кВ - отх. Фидер в сторону ТП10\0,4 кв N1057; ввод N2; 2 с.ш. 10 кВ На кабельных наконечниках кабелей 10 кВ в РУ 10 кв РП 38н в ячейке на ТП 1057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7116.0" TargetMode="External"/><Relationship Id="rId3" Type="http://schemas.openxmlformats.org/officeDocument/2006/relationships/hyperlink" Target="garantf1://85656.0" TargetMode="External"/><Relationship Id="rId4" Type="http://schemas.openxmlformats.org/officeDocument/2006/relationships/hyperlink" Target="garantf1://70083216.0" TargetMode="External"/><Relationship Id="rId5" Type="http://schemas.openxmlformats.org/officeDocument/2006/relationships/hyperlink" Target="garantf1://30247680.0" TargetMode="External"/><Relationship Id="rId6" Type="http://schemas.openxmlformats.org/officeDocument/2006/relationships/hyperlink" Target="garantf1://30223376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1:00Z</dcterms:created>
  <dc:creator>НПП "Гарант-Сервис"</dc:creator>
  <dc:description>Документ экспортирован из системы ГАРАНТ</dc:description>
  <dc:language>en-US</dc:language>
  <cp:lastModifiedBy>Матвеев Дмитрий Юрьевич</cp:lastModifiedBy>
  <dcterms:modified xsi:type="dcterms:W3CDTF">2016-03-01T07:41:00Z</dcterms:modified>
  <cp:revision>2</cp:revision>
  <dc:subject/>
  <dc:title/>
</cp:coreProperties>
</file>