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10.2015 года 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63,3   МВА ,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1,6 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1,7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0:00Z</dcterms:created>
  <dc:creator>zelenina</dc:creator>
  <dc:description/>
  <cp:keywords/>
  <dc:language>en-US</dc:language>
  <cp:lastModifiedBy>zelenina</cp:lastModifiedBy>
  <cp:lastPrinted>2015-06-30T16:27:00Z</cp:lastPrinted>
  <dcterms:modified xsi:type="dcterms:W3CDTF">2015-10-01T12:17:00Z</dcterms:modified>
  <cp:revision>14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