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40" w:hanging="0"/>
        <w:rPr/>
      </w:pPr>
      <w:r>
        <w:rPr/>
        <w:t>Приложение</w:t>
        <w:br/>
        <w:t>к стандартам раскрытия информации субъектами оптового и розничных рынков электрической энергии</w:t>
      </w:r>
    </w:p>
    <w:p>
      <w:pPr>
        <w:pStyle w:val="Normal"/>
        <w:spacing w:before="0" w:after="240"/>
        <w:ind w:left="5840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09.08.2014 № 787)</w:t>
      </w:r>
    </w:p>
    <w:p>
      <w:pPr>
        <w:pStyle w:val="Normal"/>
        <w:spacing w:before="0" w:after="12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ПРЕДЛОЖЕНИЕ</w:t>
      </w:r>
    </w:p>
    <w:p>
      <w:pPr>
        <w:pStyle w:val="Normal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jc w:val="center"/>
        <w:rPr/>
      </w:pPr>
      <w:r>
        <w:rPr/>
        <w:t>о размере цен (тарифов), долгосрочных параметров регулирования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7"/>
        <w:gridCol w:w="541"/>
      </w:tblGrid>
      <w:tr>
        <w:trPr/>
        <w:tc>
          <w:tcPr>
            <w:tcW w:w="101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 декабря 2011 г. № 1178 по форме в соответствии Приложением к стандартам раскрытия информации субъектами оптового и розничного рынков электрической энергии на 2016 год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АО «Тульские городские электрические сети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сокращенное наименование юридического лиц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О «ТГЭС»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97" w:top="964" w:footer="0" w:bottom="851"/>
          <w:pgNumType w:fmt="decimal"/>
          <w:formProt w:val="false"/>
          <w:textDirection w:val="lrTb"/>
          <w:rtlGutter/>
          <w:docGrid w:type="default" w:linePitch="272" w:charSpace="0"/>
        </w:sectPr>
        <w:pStyle w:val="Normal"/>
        <w:spacing w:before="0" w:after="960"/>
        <w:ind w:left="11397" w:hanging="0"/>
        <w:rPr/>
      </w:pPr>
      <w:r>
        <w:rPr/>
        <w:t>очных параметров регулирования</w:t>
      </w:r>
    </w:p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96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</w:t>
        <w:tab/>
        <w:tab/>
        <w:tab/>
        <w:t xml:space="preserve">Открытое акционерное общество «Тульские городские электрические сети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ое наименование</w:t>
        <w:tab/>
        <w:tab/>
        <w:t>ОАО «ТГЭ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</w:t>
        <w:tab/>
        <w:tab/>
        <w:tab/>
        <w:t>300001, г. Тула, ул. Демидовская плотина, д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</w:t>
        <w:tab/>
        <w:tab/>
        <w:tab/>
        <w:t>300001, г. Тула, ул. Демидовская плотина, д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</w:t>
        <w:tab/>
        <w:tab/>
        <w:tab/>
        <w:tab/>
        <w:tab/>
        <w:tab/>
        <w:t>710 550 59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</w:t>
        <w:tab/>
        <w:tab/>
        <w:tab/>
        <w:tab/>
        <w:tab/>
        <w:tab/>
        <w:t>710 501 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</w:t>
        <w:tab/>
        <w:tab/>
        <w:tab/>
        <w:t xml:space="preserve">Генеральный директор управляющей организации ОАО «МСК «Транссетьэнерго»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Бондарев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ab/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lge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  <w:tab/>
        <w:tab/>
        <w:tab/>
        <w:t>(4872) 24-93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64" w:right="851" w:gutter="0" w:header="397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акс</w:t>
        <w:tab/>
        <w:tab/>
        <w:tab/>
        <w:tab/>
        <w:tab/>
        <w:tab/>
        <w:t>(4872) 24-93-64</w:t>
      </w:r>
    </w:p>
    <w:p>
      <w:pPr>
        <w:pStyle w:val="Normal"/>
        <w:ind w:left="5760" w:firstLine="720"/>
        <w:rPr/>
      </w:pPr>
      <w:r>
        <w:rPr/>
        <w:t>Приложение № 2</w:t>
      </w:r>
    </w:p>
    <w:p>
      <w:pPr>
        <w:pStyle w:val="Normal"/>
        <w:ind w:left="6480" w:hanging="0"/>
        <w:rPr/>
      </w:pPr>
      <w:r>
        <w:rPr/>
        <w:t>к предложению о размере цен (тарифов), долгосрочных параметров регулирования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Основные показатели деятельности организац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сящихся к субъектам естественных монополий, а также коммерческого оператора оптового рынка электрической энергии (мощно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1134"/>
        <w:gridCol w:w="1838"/>
        <w:gridCol w:w="1705"/>
        <w:gridCol w:w="1700"/>
      </w:tblGrid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_A4_F40"/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  <w:bookmarkEnd w:id="0"/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ие показатели </w:t>
              <w:br/>
              <w:t>за год, предшествующий базовому периоду</w:t>
              <w:br/>
              <w:t xml:space="preserve"> (2014 год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и, утвержденные </w:t>
              <w:br/>
              <w:t xml:space="preserve">на базовый период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  <w:br/>
            </w:r>
            <w:r>
              <w:rPr>
                <w:b/>
                <w:bCs/>
                <w:sz w:val="18"/>
                <w:szCs w:val="18"/>
              </w:rPr>
              <w:t>(2015 го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ложения </w:t>
              <w:br/>
              <w:t>на расчетный период регулирования</w:t>
              <w:br/>
              <w:t xml:space="preserve"> (2016 год)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эффективности деятельности организации  </w:t>
            </w:r>
            <w:r>
              <w:rPr>
                <w:b/>
                <w:bCs/>
                <w:sz w:val="18"/>
                <w:szCs w:val="18"/>
              </w:rPr>
              <w:t>(по передаче электроэнерг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4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11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73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TDA (прибыль до процентов, налогов и аморт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07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38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нтабельности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абельность продаж (величина прибыли от продаж </w:t>
              <w:br/>
              <w:t xml:space="preserve">в каждом рубле выручки). </w:t>
              <w:br/>
              <w:t>Нормальное значение для данной отрасли от 9 процентов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регулируемых </w:t>
              <w:br/>
              <w:t>видов деятельности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объем услуг в части управления технологическими режимам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объем услуг в части обеспечения надежност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·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ная мощность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1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.4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лезного отпуска электроэнергии - всего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ыс. кВт·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135,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76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98877,6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лезного отпуска электроэнергии населению и приравненным к нему категориям потребителей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28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258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8,3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ерь электрической энергии (с указанием реквизитов приказа Минэнерго России, которым утверждены нормативы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%</w:t>
              <w:br/>
              <w:t>(Приказ Федеральной службы по тарифам от 28.11.2013г №220-э/1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%</w:t>
              <w:br/>
              <w:t>(Приказ Федеральной службы по тарифам от 28.11.2013г №220-э/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%</w:t>
              <w:br/>
              <w:t>(Приказ Федеральной службы по тарифам от 28.11.2013г №220-э/1)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рограммы энергоэффективности (кем утверждена, дата утверждения, номер приказа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энергосбережению и повышению энергетической эффективности по ОАО "ТГЭС", проведение которых возможно с использованием внебюджетных средств, полученных также с применением регулируемых цен (тарифов).</w:t>
              <w:br/>
              <w:t>Утверждена и.о. генерального директора Шиковым П. Б. 2012г.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ый объем производства и потребления электрической энергии участниками оптового рынка электрической энергии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·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, связанные</w:t>
              <w:br/>
              <w:t>с производством</w:t>
              <w:br/>
              <w:t xml:space="preserve">и реализацией </w:t>
            </w:r>
            <w:r>
              <w:rPr>
                <w:sz w:val="18"/>
                <w:szCs w:val="18"/>
                <w:vertAlign w:val="superscript"/>
              </w:rPr>
              <w:t>2, 4</w:t>
            </w:r>
            <w:r>
              <w:rPr>
                <w:sz w:val="18"/>
                <w:szCs w:val="18"/>
              </w:rPr>
              <w:t xml:space="preserve">; подконтрольные расходы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6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но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3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за исключением указанных в подпункте 4.1 </w:t>
            </w:r>
            <w:r>
              <w:rPr>
                <w:sz w:val="18"/>
                <w:szCs w:val="18"/>
                <w:vertAlign w:val="superscript"/>
              </w:rPr>
              <w:t>2, 4</w:t>
            </w:r>
            <w:r>
              <w:rPr>
                <w:sz w:val="18"/>
                <w:szCs w:val="18"/>
              </w:rPr>
              <w:t xml:space="preserve">; неподконтрольные расходы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всего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4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адающие, </w:t>
              <w:br/>
              <w:t>излишние доходы (расходы)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, осуществляемые </w:t>
              <w:br/>
              <w:t>за счет тарифны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4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ОАО "Тульские городские электрические сети"</w:t>
              <w:br/>
              <w:t xml:space="preserve"> на период 2013-2017 гг".</w:t>
              <w:br/>
              <w:t>Приложение к распоряжению правительства Тульской области</w:t>
              <w:br/>
              <w:t xml:space="preserve"> №568-р от 10.09.2012 г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условных единиц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е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1,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6,9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ые расходы на условную единицу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 (у.е.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на одного работ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на </w:t>
              <w:br/>
              <w:t>челове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е тарифное соглашение</w:t>
              <w:br/>
              <w:t>в жилищно-коммунальном хозяйстве Российской Федерации</w:t>
              <w:br/>
              <w:t xml:space="preserve"> на 2014 - 2016 годы</w:t>
              <w:br/>
              <w:t>Зарегистрировано в Роструде 1 октября 2013 г.</w:t>
              <w:br/>
              <w:t>Регистрационный номер N 230/14-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5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льная финансовая устойчивость М (0;1;1)</w:t>
              <w:br/>
              <w:t>Предприятие гарантирует выполнение финансовых обязательств перед контрагентами и государств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Базовый период - год, предшествующий расчетному периоду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Заполняются организацией, осуществляющей оперативно-диспетчерское управление в электроэнерге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Заполняются сетевыми организациями, осуществляющими передачу электрической энергии (мощности) по электрическим се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4  </w:t>
      </w:r>
      <w:r>
        <w:rPr>
          <w:sz w:val="24"/>
          <w:szCs w:val="24"/>
        </w:rPr>
        <w:t>Заполняются коммерческим оператором оптового рынка электрической энергии (мощ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/>
      </w:pPr>
      <w:r>
        <w:rPr/>
        <w:t>Приложение № 5</w:t>
      </w:r>
    </w:p>
    <w:p>
      <w:pPr>
        <w:pStyle w:val="Normal"/>
        <w:ind w:left="6480" w:hanging="0"/>
        <w:rPr/>
      </w:pPr>
      <w:r>
        <w:rPr/>
        <w:t>к предложению о размере цен (тарифов), долгосрочных параметров регу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Цены (тарифы) по регулируемым видам деятельности орган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без НД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20"/>
        <w:gridCol w:w="1020"/>
        <w:gridCol w:w="1020"/>
        <w:gridCol w:w="1080"/>
        <w:gridCol w:w="1020"/>
        <w:gridCol w:w="1020"/>
        <w:gridCol w:w="1020"/>
      </w:tblGrid>
      <w:tr>
        <w:trPr>
          <w:trHeight w:val="17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bookmarkStart w:id="1" w:name="RANGE_A4_F10"/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  <w:bookmarkEnd w:id="1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показатели за год, предшествующий базовому периоду (2014 год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, утвержденные на базовый период (2015 год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на расчетный период регулирования</w:t>
              <w:br/>
              <w:t xml:space="preserve"> (2016 год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е полу-год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е полу-год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е полу-год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е полу-год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е полу-год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е полу-годие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передаче электрической энергии (мощности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содержание се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 в мес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74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7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67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67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387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387,54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гического расхода (потерь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53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ставочный тари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5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*  Базовый период - год, предшествующий расчетному периоду регулир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51" w:gutter="0" w:header="397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tulges.ru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8:00Z</dcterms:created>
  <dc:creator>КонсультантПлюс</dc:creator>
  <dc:description/>
  <dc:language>en-US</dc:language>
  <cp:lastModifiedBy>Матвеев Дмитрий Юрьевич</cp:lastModifiedBy>
  <cp:lastPrinted>2015-11-17T08:33:00Z</cp:lastPrinted>
  <dcterms:modified xsi:type="dcterms:W3CDTF">2015-11-17T08:28:00Z</dcterms:modified>
  <cp:revision>2</cp:revision>
  <dc:subject/>
  <dc:title/>
</cp:coreProperties>
</file>