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contextualSpacing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Сводка предложений к инвестиционной программе АО «Тульские городские электрические сети» 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1418"/>
        <w:gridCol w:w="5386"/>
        <w:gridCol w:w="5670"/>
      </w:tblGrid>
      <w:tr>
        <w:trPr>
          <w:trHeight w:val="6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предложений, реквиз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истрационный </w:t>
              <w:br/>
              <w:t>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ете предложения в проекте инвестиционной программы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министра  жилищно-коммунального хозяйства Тульской области </w:t>
            </w:r>
            <w:r>
              <w:rPr>
                <w:bCs/>
                <w:sz w:val="22"/>
                <w:szCs w:val="22"/>
              </w:rPr>
              <w:t xml:space="preserve">Елена </w:t>
            </w:r>
            <w:r>
              <w:rPr>
                <w:sz w:val="22"/>
                <w:szCs w:val="22"/>
              </w:rPr>
              <w:t>Викторовна Макарова (от 20.03.2023 №41-17/1689)</w:t>
            </w:r>
            <w:r>
              <w:rPr>
                <w:rStyle w:val="StrongEmphasi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3.2023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по доработке проекта ИП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0" w:firstLine="4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яду проектов не указаны, либо не актуализированы обоснования корректировки инвестиционных проектов в соответствующих формах, а также технические характеристики реализации инвестиционных проектов в форматах и паспортах проект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0" w:firstLine="4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ряду проектов планируемый в проекте ИПР срок ввода объектов электросетевого хозяйства в эксплуатацию не соответствует сроку осуществления мероприятий по технологическому присоединению свыше 150 кВ, выполняемых в рамках инвестиционного проекта в соответствии с договором об осуществлении технологического присоединения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В проекте ИПР присутствуют инвестиционные проекты, по которым запланирован ввод в денежном выражении и отсутствует ввод в физическом выражении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В проекте ИПР в формах 1 показатели утвержденного плана не соответствуют приказу Минэнерго России № 22@ от 16.11.2022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В проекте ИПР по ряду инвестиционных проектов в форме 3 не заполнен показатель «Остаток освоения капитальных вложений, млн. рублей (без НДС)» в базисном уровне цен, при этом стоимость в прогнозных ценах указан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В проекте ИПР по ряду инвестиционных проектов, содержащих мероприятия по строительству или реконструкции трансформаторных, или иных подстанций с увеличением номинальных мощностей установленных силовых (авто-) трансформаторов, по показателю степени загрузки трансформаторной подстанции указан признак "нд"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18" w:leader="none"/>
              </w:tabs>
              <w:autoSpaceDE w:val="false"/>
              <w:spacing w:before="0" w:after="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pacing w:lineRule="auto" w:line="256"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чания  учте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8" w:leader="none"/>
              </w:tabs>
              <w:spacing w:lineRule="auto" w:line="256" w:before="0" w:after="0"/>
              <w:ind w:left="0" w:firstLine="3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екте инвестиционной программы актуализированы обоснования корректировки инвестиционных проектов в формах 2,3,4,6,7. А также актуализированы технические характеристики реализации инвестиционных проектов в форматах и паспортах прое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8" w:leader="none"/>
              </w:tabs>
              <w:spacing w:lineRule="auto" w:line="256" w:before="0" w:after="0"/>
              <w:ind w:left="0" w:firstLine="3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проекте инвестиционной программы актуализированы сроки ввода объектов электросетевого хозяйства в эксплуатацию в соответствии со сроками осуществления мероприятий по технологическому присоединению свыше 150 кВ, выполняемых в рамках инвестиционного проекта в соответствии с договором об осуществлении технологического присоедин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8" w:leader="none"/>
              </w:tabs>
              <w:spacing w:lineRule="auto" w:line="256" w:before="0" w:after="0"/>
              <w:ind w:left="0" w:firstLine="3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екте инвестиционной программы приведены в соответствие ввода в денежном и физическом выраж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lineRule="auto" w:line="256" w:before="0" w:after="0"/>
              <w:ind w:left="0" w:firstLine="3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екте инвестиционной программы в формах 1 показатели утвержденного плана приведены в соответствие приказу Минэнерго России № 22@ от 16.11.20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lineRule="auto" w:line="256" w:before="0" w:after="0"/>
              <w:ind w:left="0" w:firstLine="33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проекте инвестиционной программы в форме 3 заполнен показатель «Остаток освоения капитальных вложений, млн. рублей (без НДС)» в базисном уровне цен по проектам, по которым указана стоимость в прогнозных цен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7" w:leader="none"/>
              </w:tabs>
              <w:spacing w:lineRule="auto" w:line="256" w:before="0" w:after="0"/>
              <w:ind w:left="0" w:firstLine="3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екте инвестиционной программы указаны показатели степени загрузки трансформаторной подстанции в форма</w:t>
            </w:r>
            <w:r>
              <w:rPr>
                <w:color w:val="000000"/>
                <w:sz w:val="22"/>
                <w:szCs w:val="22"/>
                <w:lang w:val="en-US"/>
              </w:rPr>
              <w:t>х</w:t>
            </w:r>
            <w:r>
              <w:rPr>
                <w:color w:val="000000"/>
                <w:sz w:val="22"/>
                <w:szCs w:val="22"/>
              </w:rPr>
              <w:t xml:space="preserve"> 1 по проектам, содержащим мероприятия по строительству или реконструкции трансформаторных, или иных подстанций с увеличением номинальных мощностей установленных силовых (авто-) трансформаторов. </w:t>
            </w:r>
          </w:p>
        </w:tc>
      </w:tr>
    </w:tbl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9:00Z</dcterms:created>
  <dc:creator>PEO1</dc:creator>
  <dc:description/>
  <cp:keywords/>
  <dc:language>en-US</dc:language>
  <cp:lastModifiedBy>Козлова Юлия Валериевна</cp:lastModifiedBy>
  <cp:lastPrinted>2015-09-26T11:15:00Z</cp:lastPrinted>
  <dcterms:modified xsi:type="dcterms:W3CDTF">2023-03-29T07:10:00Z</dcterms:modified>
  <cp:revision>3</cp:revision>
  <dc:subject/>
  <dc:title>Данные по движению численности по ОАО «Курскэнерго» в январе 2002 года</dc:title>
</cp:coreProperties>
</file>